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6"/>
          <w:szCs w:val="26"/>
        </w:rPr>
      </w:pPr>
      <w:r>
        <w:rPr>
          <w:rFonts w:cs="Verdana" w:ascii="Verdana" w:hAnsi="Verdana"/>
          <w:b/>
          <w:sz w:val="26"/>
          <w:szCs w:val="26"/>
        </w:rPr>
        <w:t>ALASKA</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Anchor Point</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t>Named because of a lost anchor by explorer James Cook, Anchor Point is North America’s most westerly highway point.  Anchor Point’s accessibility and relative closeness to Anchorage (200 miles) makes it a great place to spend some time.  It sits on the Kenai Peninsula on bluffs that overlook Cook Inlet. From the Bluffs of Anchor Point, one can see four different volcanoes, all part of the Pacific Ring of Fire, as well as panoramic views of Cook Inlet.  Known as the “fun capital” of the Kenai Peninsula, there is much to do in Anchor Point year round from fishing, to hiking, to cross country skiing. Wildlife abounds around the area with good numbers of beaver, river otters, bald eagles, moose, black bear and brown bear.   A few hotels, rentable cabins, and bed and breakfasts can supply you with a great place to enjoy this wonderful area.  When it comes to fishing, there are two runs of King Salmon, a run Silver Salmon and the Halibut fishing are there for you from spring through early fall.  If you are looking for an accessible place with all Alaska has to offer in amazing views, great fishing and wildlife then Anchor Point should be up on your list.</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ANCHORAGE</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sz w:val="26"/>
          <w:szCs w:val="26"/>
        </w:rPr>
        <w:t>Alaska’s largest city, Anchorage holds 40% of Alaska’s total population and is located northeast of the Cook Inlet and due north of the Kenai Peninsula.  The weather can be surprisingly mild for what most would consider Alaskan weather with summer temps between 55-78 degrees Fehrenheit, and winter temps from 5-20 degrees Fehrenheit.  Anchorage can offer many extreme experiences.  Even inside the urban environment you can come face to face with moose, bear, wolves, and wild sheep.  You can leave on a day cruise to glide by glaciers, or take a train to reach almost untouched nature only accessible by rail.  With the biggest airport in Alaska, Anchorage is very easily accessible from anywhere either directly or a connection away.  A cultural center of Alaska, Anchorage has the Alaskan Center for performing arts, natural history museums, science museums, pro sports teams, as well as the worlds longest and most famous dog sled race, The Iditarod.  The first Saturday of March the race begins from Willow, near Anchorage, with much fanfare.   Streams and lakes in the area hold salmon, trout, dolly varden, grayling and pike which can even be caught in Ship Creek which runs through downtown!  Though not on the coast, Anchorage is a great place to get big city amenities and experiences, while still being just a quick jump by plane, boat or car to some of that amazing Alaskan coastline and the natural beauty that goes with it…so come and check out everything that Anchorage has to offer.</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AUKE BAY</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t>Located just 25 minutes from Juneau, and only 4 miles from the Juneau International Ariport, Auke Bay is small coastal suburb town.  Though the neighboring Juneau would be the cultural and activity capital of the area, Auke Bay does have the basics with a bar, post office, coffee shop, and a few restaurants. The view over the Auke Bay of Mendenhall Glacier and the impressive Mt. McGinnis towering over Auke Lake are two of the most photo friendly sites in the Juneau area.    Halibut, 5 types of Salmon, Ling Cod, Rockfish and Red snapper are just some of the fish that are possible in and around the Auke Bay area to go along with encounters of bear, eagles and whales.  So if you’re looking for a quaint place to stay on the coast, that is still close to some big city amenities, give Auke Bay a look.</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BIG LAKE</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COFFMAN COVE</w:t>
      </w:r>
    </w:p>
    <w:p>
      <w:pPr>
        <w:pStyle w:val="Normal"/>
        <w:rPr>
          <w:rFonts w:ascii="Verdana" w:hAnsi="Verdana" w:cs="Verdana"/>
          <w:b/>
          <w:b/>
          <w:sz w:val="26"/>
          <w:szCs w:val="26"/>
        </w:rPr>
      </w:pPr>
      <w:r>
        <w:rPr>
          <w:rFonts w:cs="Verdana" w:ascii="Verdana" w:hAnsi="Verdana"/>
          <w:b/>
          <w:sz w:val="26"/>
          <w:szCs w:val="26"/>
        </w:rPr>
      </w:r>
    </w:p>
    <w:p>
      <w:pPr>
        <w:pStyle w:val="Normal"/>
        <w:rPr/>
      </w:pPr>
      <w:r>
        <w:rPr>
          <w:rFonts w:cs="Verdana" w:ascii="Verdana" w:hAnsi="Verdana"/>
          <w:sz w:val="26"/>
          <w:szCs w:val="26"/>
        </w:rPr>
        <w:t>A hidden gem found on Prince Whales Island, Coffman Cove is accessible via the Alaska marine highway ferry system and then by inter-island ferry from Ketchican to Hollis.  From Hollis there are is a roadway system through the national parks that will get you to Coffman Cove….or of course a float plane is always an options.  Prince Whales Island is the 4</w:t>
      </w:r>
      <w:r>
        <w:rPr>
          <w:rFonts w:cs="Verdana" w:ascii="Verdana" w:hAnsi="Verdana"/>
          <w:sz w:val="26"/>
          <w:szCs w:val="26"/>
          <w:vertAlign w:val="superscript"/>
        </w:rPr>
        <w:t>th</w:t>
      </w:r>
      <w:r>
        <w:rPr>
          <w:rFonts w:cs="Verdana" w:ascii="Verdana" w:hAnsi="Verdana"/>
          <w:sz w:val="26"/>
          <w:szCs w:val="26"/>
        </w:rPr>
        <w:t xml:space="preserve"> largest island in the United States, slightly larger than the state of Delaware.  The majority of the island is covered by the Tongass National Forest and is the one and only home to the Prince of Whales flying squirrel.  Coffman Cove, on the east coast of the island, is surrounded on all sides by either water or national forest making it a natural paradise.   Bear, eagle, deer and river otters can all be seen in their natural habitat on the wilderness trails and beaches.  Though seemingly isolated, there are plenty of lodging options including camping, Bed and Breakfasts, Inns and cabin rentals and there is internet access in town.  You can canoe and kayak in crystal clear waters, and even run the Honker Divide Canoe Trail.   Boat rentals and charter captains are available to chase one of the many sportfish in the area including steelhead, salmon, rainbow trout, dolly varden or halibut.  So whether you want to go whale watching, hike through pristine nature or just throw down some famous Coffman Cove Oysters, Coffman Cove will satisfy your every need! </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COPPER CENTER</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CRAIG</w:t>
      </w:r>
    </w:p>
    <w:p>
      <w:pPr>
        <w:pStyle w:val="Normal"/>
        <w:rPr>
          <w:rFonts w:ascii="Verdana" w:hAnsi="Verdana" w:cs="Verdana"/>
          <w:b/>
          <w:b/>
          <w:sz w:val="26"/>
          <w:szCs w:val="26"/>
        </w:rPr>
      </w:pPr>
      <w:r>
        <w:rPr>
          <w:rFonts w:cs="Verdana" w:ascii="Verdana" w:hAnsi="Verdana"/>
          <w:b/>
          <w:sz w:val="26"/>
          <w:szCs w:val="26"/>
        </w:rPr>
      </w:r>
    </w:p>
    <w:p>
      <w:pPr>
        <w:pStyle w:val="Normal"/>
        <w:rPr/>
      </w:pPr>
      <w:r>
        <w:rPr>
          <w:rFonts w:cs="Verdana" w:ascii="Verdana" w:hAnsi="Verdana"/>
          <w:sz w:val="26"/>
          <w:szCs w:val="26"/>
        </w:rPr>
        <w:t>Located on the west coast of Prince Whales island, and about seven miles south of Klawock, Craig offers about anything you’d want to get into.  There is shrimping, crabbing, bear and deer hunting, kayaking, wildlife viewing and photography as you hike the wilderness and comb the beaches for treasures.  If that’s not your speed there is shopping for native art and other specialty shops located in town.  Prince Whales Island is the 4</w:t>
      </w:r>
      <w:r>
        <w:rPr>
          <w:rFonts w:cs="Verdana" w:ascii="Verdana" w:hAnsi="Verdana"/>
          <w:sz w:val="26"/>
          <w:szCs w:val="26"/>
          <w:vertAlign w:val="superscript"/>
        </w:rPr>
        <w:t>th</w:t>
      </w:r>
      <w:r>
        <w:rPr>
          <w:rFonts w:cs="Verdana" w:ascii="Verdana" w:hAnsi="Verdana"/>
          <w:sz w:val="26"/>
          <w:szCs w:val="26"/>
        </w:rPr>
        <w:t xml:space="preserve"> largest island in the United States, slightly larger than the state of Delaware.  The majority of the island is covered by the Tongass National Forest and is the one and only home to the Prince of Whales flying squirrel.   Craig is the transportation hub for the surrounding communities.   Timber, commercial fishing and fish processing are the major industries, but tourism is coming up fast with the abundance of amazing natural opportunities including the incredible sportfishing on the inside passage for salmon and halibut.  Craig is about 60 miles northwest of Ketchikan, about 750 miles north of Seattle, and about 220 miles south of Juneau.  Lodging options are great and varied with everything from hostels to world class resorts. Craig a wildlife paradise with some nice creature comforts and options available to you to have the natural adventure of a lifetime!!</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ELFIN COVE</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t xml:space="preserve">Eflin Cove is located on the northwestern corner of Chichagof Island in Southeastern Alaska.  With scenes of Glacier Bay National Park and the Fair-Weather mountains as your constant background, it’s easy to feel at ease.   A small community it abounds with wildlife, and sightings of bears, eagles, whales and deer are not uncommon.  With access to Elfin Cove limited to just a quick 40 minute float plane ride from Juneau, all the daily hassles many try and escape from, just aren’t here.   You can just relax, enjoy the beautiful untouched nature, and take advantage of some of the amazing sportfishing Elfin Cove is known for with different species of Salmon, Cod, and Halibut helping you enjoy your days. </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FAIRBANKS</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t>Fairbanks is all about light.  Whether it’s the beautiful and amazing northern lights visible for a good part of the year, or the midnight summer sun lighting the sky, this city has much to offer.  Rich in gold rush history, Fairbanks is located near the center of Alaska at the junctions of the Chena and Tanana rivers.  Being only 110 miles south of the Arctic circle, summers can be surprisingly quite warm with highs in the 90’s, and days lasting just shy of 22 hours at their longest.  Because of this, many of the summer activities in Fairbanks center around these long periods of sunlight with midnight baseball, midnight golf and long days to fish, hike and explore the area.   Denali National Park and Preserve is only two hours from Fairbanks and offers the best of what Alaska has to offer.   It is larger than the state of Massachusetts with millions of acres of pristine wilderness and also has the 20,320 ft. tall Mt. McKinley. In addition to all this rugged wilderness around, Fairbanks is rich in culture with a symphony orchestra, museums, world renowned theater and musical performances.  Getting here is a breeze with several one hour propeller and jet flights from Anchorage scheduled daily.  If you are looking for a unique city with all the comfort amenities, plus visuals not to be seen anywhere else in the world, Fairbanks is the place for you.</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FRITZ CREEK</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t xml:space="preserve">Located 8 miles east of Homer on the Kenai Peninsula, Fritz Creek sits right on the Kachemak bay which runs between the Kenai and Kachemak Bay State Park.   Enjoy the water, the breathtaking views of the Kenai Mountains and Glaciers all around you.  In the winter, snow mobiling, snow shoes and cross country skiing are available are available for the taking.  The wildlife around will have you mesmorized with moose, bear, sand hill cranes, eagles and more.   With Homer being just a few miles away, you can have your own little oasis and still be close to the bigger city and everything it has to offer. </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t>GUSTAVUS</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sz w:val="26"/>
          <w:szCs w:val="26"/>
        </w:rPr>
      </w:pPr>
      <w:r>
        <w:rPr>
          <w:rFonts w:cs="Verdana" w:ascii="Verdana" w:hAnsi="Verdana"/>
          <w:sz w:val="26"/>
          <w:szCs w:val="26"/>
        </w:rPr>
        <w:t>Found in southeast Alaska, Gustavus is the gateway to Glacier Bay National Park.  Visitors must arrive by plane or boat, as there are no outside roads, but this only adds to the beauty of this town.  Gustavus has plenty to offer…golfing, whale watching, hiking, beachcombing and mountaineering are just a few of the activities available to you here.   Fine dining to box lunches for your kayak trip are options at local restaurants.  A variety of lodging options are also available with inns, wooded lodges and bed and breakfasts to rest your head after a long day exploring the nature you’ll be surrounded by.  The Salmon River splits the town and has huge runs of Salmon that can be observed from the bridges.  Between saltwater offshore and freshwater rivers leading to the sea, sportfisherman have 5 varieties of Salmon, trout, as well as Halibut over 300lbs to choose from.  If being surrounded by an untouched national park, but still having all the creature comforts sounds appealing, check out Gustavus for your next trip.</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b/>
          <w:b/>
          <w:sz w:val="28"/>
        </w:rPr>
      </w:pPr>
      <w:r>
        <w:rPr>
          <w:b/>
          <w:sz w:val="28"/>
        </w:rPr>
        <w:t>HAPPY VALLEY</w:t>
      </w:r>
    </w:p>
    <w:p>
      <w:pPr>
        <w:pStyle w:val="Normal"/>
        <w:rPr>
          <w:b/>
          <w:b/>
          <w:sz w:val="26"/>
        </w:rPr>
      </w:pPr>
      <w:r>
        <w:rPr>
          <w:b/>
          <w:sz w:val="26"/>
        </w:rPr>
      </w:r>
    </w:p>
    <w:p>
      <w:pPr>
        <w:pStyle w:val="Normal"/>
        <w:rPr>
          <w:rFonts w:ascii="Verdana" w:hAnsi="Verdana" w:cs="Verdana"/>
          <w:sz w:val="26"/>
        </w:rPr>
      </w:pPr>
      <w:r>
        <w:rPr>
          <w:rFonts w:cs="Verdana" w:ascii="Verdana" w:hAnsi="Verdana"/>
          <w:sz w:val="26"/>
        </w:rPr>
        <w:t xml:space="preserve">Happy Valley is a small community located between Kenai and Homer on the Kenai Penninsula.  A small coastal town, it has immediate access to the amazing natural resources found in the Cook Inlet.  At about 190 miles from Anchorage, if you are willing to rent a car, it’s a breath taking 4 hour drive around the Turnagain Arm and through the Portage Glacier.  The typical nature of Alaska is more than present in Happy Valley with sightings of  bear, eagle, river otters and more.  The fishing opportunities out of Happy Valley are amazing as well, with salmon and halibut right at your doorstep and the ability to head to remote fly fishing spots always an optoin.  There are a few lodging options to keep you comfortable, so if you are looking for a small coastal village to experience nature how it truly exists, consider Happy Valley..  </w:t>
      </w:r>
    </w:p>
    <w:p>
      <w:pPr>
        <w:pStyle w:val="Normal"/>
        <w:rPr>
          <w:rFonts w:ascii="Verdana" w:hAnsi="Verdana" w:cs="Verdana"/>
          <w:sz w:val="26"/>
        </w:rPr>
      </w:pPr>
      <w:r>
        <w:rPr>
          <w:rFonts w:cs="Verdana" w:ascii="Verdana" w:hAnsi="Verdana"/>
          <w:sz w:val="26"/>
        </w:rPr>
      </w:r>
    </w:p>
    <w:p>
      <w:pPr>
        <w:pStyle w:val="Normal"/>
        <w:rPr>
          <w:rFonts w:ascii="Verdana" w:hAnsi="Verdana" w:cs="Verdana"/>
          <w:sz w:val="26"/>
        </w:rPr>
      </w:pPr>
      <w:r>
        <w:rPr>
          <w:rFonts w:cs="Verdana" w:ascii="Verdana" w:hAnsi="Verdana"/>
          <w:sz w:val="26"/>
        </w:rPr>
      </w:r>
    </w:p>
    <w:p>
      <w:pPr>
        <w:pStyle w:val="Normal"/>
        <w:rPr>
          <w:b/>
          <w:b/>
          <w:sz w:val="32"/>
        </w:rPr>
      </w:pPr>
      <w:r>
        <w:rPr>
          <w:b/>
          <w:sz w:val="32"/>
        </w:rPr>
      </w:r>
    </w:p>
    <w:p>
      <w:pPr>
        <w:pStyle w:val="Normal"/>
        <w:rPr>
          <w:b/>
          <w:b/>
          <w:sz w:val="32"/>
        </w:rPr>
      </w:pPr>
      <w:r>
        <w:rPr>
          <w:b/>
          <w:sz w:val="32"/>
        </w:rPr>
        <w:t>HOMER</w:t>
      </w:r>
    </w:p>
    <w:p>
      <w:pPr>
        <w:pStyle w:val="Normal"/>
        <w:rPr>
          <w:b/>
          <w:b/>
          <w:sz w:val="32"/>
        </w:rPr>
      </w:pPr>
      <w:r>
        <w:rPr>
          <w:b/>
          <w:sz w:val="32"/>
        </w:rPr>
      </w:r>
    </w:p>
    <w:p>
      <w:pPr>
        <w:pStyle w:val="Normal"/>
        <w:rPr>
          <w:sz w:val="32"/>
        </w:rPr>
      </w:pPr>
      <w:r>
        <w:rPr>
          <w:sz w:val="32"/>
        </w:rPr>
        <w:t>Known as the “Cosmic Hamlet by the Sea”, Homer is a quaint town locate on the Kachemak bay and surrounded by the breathtaking scenery that comes along with having glaciers, water and mountains all around you.   225 miles from Anchroage, on the southern tip of the Kenai Pennisula, Homer can be reached by car from Anchorage year round via the Seward Highway.   The amazing view along the drive make it well worth the effort regardless the time of year.  If that isn’t your cup of tea, it’s only 110 fly miles from Anchorage by a quick plane ride.</w:t>
      </w:r>
    </w:p>
    <w:p>
      <w:pPr>
        <w:pStyle w:val="Normal"/>
        <w:rPr>
          <w:sz w:val="32"/>
        </w:rPr>
      </w:pPr>
      <w:r>
        <w:rPr>
          <w:sz w:val="32"/>
        </w:rPr>
      </w:r>
    </w:p>
    <w:p>
      <w:pPr>
        <w:pStyle w:val="Normal"/>
        <w:rPr>
          <w:sz w:val="32"/>
        </w:rPr>
      </w:pPr>
      <w:r>
        <w:rPr>
          <w:sz w:val="32"/>
        </w:rPr>
        <w:t xml:space="preserve">There are over 35 hotels, motels and inns in addition to bed and breakfasts, cabins, lodges and campgrounds as a places to rest your head after a long day of experiencing that outdoor Alaskan education.  In the summer that education is available 24 hrs a day when you always have some sunlight to show you the way.  You can walk the beaches, hike a mountain, kayak, horseback ride or choose to arrange your own visual feast of bears, seals, whales or otters.  If a rod and reel are more your speed, Homer is the Halibut Fishing Capital of the world.  Add to that the availability of steelhead, dolly varden, rockfish and lingcod, and whether your fishing from shore, a boat or a kayak your lines will be tight.  </w:t>
      </w:r>
    </w:p>
    <w:p>
      <w:pPr>
        <w:pStyle w:val="Normal"/>
        <w:rPr>
          <w:sz w:val="32"/>
        </w:rPr>
      </w:pPr>
      <w:r>
        <w:rPr>
          <w:sz w:val="32"/>
        </w:rPr>
      </w:r>
    </w:p>
    <w:p>
      <w:pPr>
        <w:pStyle w:val="Normal"/>
        <w:rPr>
          <w:sz w:val="32"/>
        </w:rPr>
      </w:pPr>
      <w:r>
        <w:rPr>
          <w:sz w:val="32"/>
        </w:rPr>
        <w:t>Homer has a great mix for everyone in the family.  A substantial art community, plenty of shopping and a variety of restaurants from pizza to that freshly caught salmon and mussels will satisfy your every whim.  If you are looking for a place to experience the magic of Alaskan nature and wildlife and keep some of the those comforts of home, Homer and it’s friendly attitude might be exactly what you’re looking for.</w:t>
      </w:r>
    </w:p>
    <w:p>
      <w:pPr>
        <w:pStyle w:val="Normal"/>
        <w:rPr>
          <w:sz w:val="32"/>
        </w:rPr>
      </w:pPr>
      <w:r>
        <w:rPr>
          <w:sz w:val="32"/>
        </w:rPr>
      </w:r>
    </w:p>
    <w:p>
      <w:pPr>
        <w:pStyle w:val="Normal"/>
        <w:rPr>
          <w:b/>
          <w:b/>
          <w:sz w:val="32"/>
        </w:rPr>
      </w:pPr>
      <w:r>
        <w:rPr>
          <w:b/>
          <w:sz w:val="32"/>
        </w:rPr>
      </w:r>
    </w:p>
    <w:p>
      <w:pPr>
        <w:pStyle w:val="Normal"/>
        <w:rPr>
          <w:b/>
          <w:b/>
          <w:sz w:val="32"/>
        </w:rPr>
      </w:pPr>
      <w:r>
        <w:rPr>
          <w:b/>
          <w:sz w:val="32"/>
        </w:rPr>
        <w:t>HOONAH</w:t>
      </w:r>
    </w:p>
    <w:p>
      <w:pPr>
        <w:pStyle w:val="Normal"/>
        <w:rPr>
          <w:b/>
          <w:b/>
          <w:sz w:val="32"/>
        </w:rPr>
      </w:pPr>
      <w:r>
        <w:rPr>
          <w:b/>
          <w:sz w:val="32"/>
        </w:rPr>
      </w:r>
    </w:p>
    <w:p>
      <w:pPr>
        <w:pStyle w:val="Normal"/>
        <w:rPr>
          <w:sz w:val="32"/>
        </w:rPr>
      </w:pPr>
      <w:r>
        <w:rPr>
          <w:sz w:val="32"/>
        </w:rPr>
        <w:t>About 40 miles by air from Juneau, Hoonah is a small village on the northeast of Chichagof Island. Most of Chichagof Island is covered by the Tongass National Forest, the largest national Forest in the US and about the size of Indiana.   Hoonah is a small, tight knit community filled with friendly people and surrounded by the natural beauty you come to Alaska to see.  Chichagof island has the largest brown bear population in the world, but if bears aren’t your thing then maybe a land otter, black-tail deer, whale, sea lion or sea otter will make your day.  Once a commercial fishing town, the old processing plant has now become a popular cruise ship day stop.  Hoonah also boasts some amazing sport fishing with charters available for hire.  The basics are available at stores in town, along with beautiful Alaskan native art.   A few bed and breakfasts, inns, lodges and restaurants will keep your well fed and well rested.  Because of the size, most things in Hoonah are only steps away, so if you are looking for small village on the water, surrounded by untouched nature and fertile water…give Hoonah a tr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JUNEAU</w:t>
      </w:r>
    </w:p>
    <w:p>
      <w:pPr>
        <w:pStyle w:val="Normal"/>
        <w:rPr>
          <w:b/>
          <w:b/>
          <w:sz w:val="32"/>
        </w:rPr>
      </w:pPr>
      <w:r>
        <w:rPr>
          <w:b/>
          <w:sz w:val="32"/>
        </w:rPr>
      </w:r>
    </w:p>
    <w:p>
      <w:pPr>
        <w:pStyle w:val="Normal"/>
        <w:rPr>
          <w:sz w:val="32"/>
        </w:rPr>
      </w:pPr>
      <w:r>
        <w:rPr>
          <w:sz w:val="32"/>
        </w:rPr>
        <w:t>The Capital of Alaska, Juneau sits on the Gastineau Channel in the panhandle of Alaska.  Its southeastern location makes it a great jumping off point for the rest of the state, though there is no shortage of things to see and do while in Juneau.  The most looming of has to be the seven glaciers located right around the city.  The Mendenhall Glacier, is only 13 miles from town, and can be experienced by car, foot or plane.  There is of course wildife in and around town, and seeing a bear, eagle, or humpback whale shouldn’t be a surprise.  If you’d like to get even closer, trips can be arranged to get you up close and personal.  The great outdoor activities are endless, with kayaking, hiking, rafting, skiing, heli-skiing, and snowboarding in the winter months.  If wetting a line is more your speed, the local residents wait every year for the huge Salmon migration.</w:t>
      </w:r>
    </w:p>
    <w:p>
      <w:pPr>
        <w:pStyle w:val="Normal"/>
        <w:rPr>
          <w:sz w:val="32"/>
        </w:rPr>
      </w:pPr>
      <w:r>
        <w:rPr>
          <w:sz w:val="32"/>
        </w:rPr>
      </w:r>
    </w:p>
    <w:p>
      <w:pPr>
        <w:pStyle w:val="Normal"/>
        <w:rPr>
          <w:sz w:val="32"/>
        </w:rPr>
      </w:pPr>
      <w:r>
        <w:rPr>
          <w:sz w:val="32"/>
        </w:rPr>
        <w:t>If you’re looking for something a little more “domestic”, with Alaska’s only professional theater, a city symphony and few annual music festivals, Juneau can satisfy your cultural needs as well.  Before your night at the theater, check out some of the great shopping with local artist and wares.  You won’t go hungry either, with ridiculously fresh seafood of salmon, halibut and crab you’ll keep you self nice and full.  Seafood isn’t your only option though, with the ability to pretty much get anything your stomach might be asking for, from fresh baked bread, fresh roasted coffee to a nice strong drink.  If you’re looking for a good mix of Alaskan Nature and some of the cultural benefits of being in a larger city, Juneau is a great place to start!!</w:t>
      </w:r>
    </w:p>
    <w:p>
      <w:pPr>
        <w:pStyle w:val="Normal"/>
        <w:rPr>
          <w:sz w:val="32"/>
        </w:rPr>
      </w:pPr>
      <w:r>
        <w:rPr>
          <w:sz w:val="32"/>
        </w:rPr>
      </w:r>
    </w:p>
    <w:p>
      <w:pPr>
        <w:pStyle w:val="Normal"/>
        <w:rPr>
          <w:b/>
          <w:b/>
          <w:sz w:val="32"/>
        </w:rPr>
      </w:pPr>
      <w:r>
        <w:rPr>
          <w:b/>
          <w:sz w:val="32"/>
        </w:rPr>
        <w:t>KETCHIKAN</w:t>
      </w:r>
    </w:p>
    <w:p>
      <w:pPr>
        <w:pStyle w:val="Normal"/>
        <w:rPr>
          <w:b/>
          <w:b/>
          <w:sz w:val="32"/>
        </w:rPr>
      </w:pPr>
      <w:r>
        <w:rPr>
          <w:b/>
          <w:sz w:val="32"/>
        </w:rPr>
      </w:r>
    </w:p>
    <w:p>
      <w:pPr>
        <w:pStyle w:val="Normal"/>
        <w:rPr>
          <w:sz w:val="32"/>
        </w:rPr>
      </w:pPr>
      <w:r>
        <w:rPr>
          <w:sz w:val="32"/>
        </w:rPr>
        <w:t>Ketchikan is the southeastern most major city in Alaska making it a great jumping off point for the state.  But don’t jump off too quickly, because it has so much to offer.  The city is surrounded by mountains, lakes, waterfalls, tidewater estuaries and evergreen forests.  A short trip by boat or plane, Misty Fjords has amazing geography with 3,000 foot cliffs plunging down into the sea.  Deemed “the salmon capital of the world”, Ketchican boasts some amazing sport fishing with 5 species of salmon, but the wildlife doesn’t stop there.   Some of the best bear viewing locations in Alaska are nearby at Anan creek and Salmon creek especially when the salmon are in spawning.   With a short cruise, Orca’s, humpback whales, sea lions and otters can be seen in the coastal waters.   If you prefer a smaller boat, grab a Kayak and hit the water, or if land is more your speed take a hike.</w:t>
      </w:r>
    </w:p>
    <w:p>
      <w:pPr>
        <w:pStyle w:val="Normal"/>
        <w:rPr>
          <w:sz w:val="32"/>
        </w:rPr>
      </w:pPr>
      <w:r>
        <w:rPr>
          <w:sz w:val="32"/>
        </w:rPr>
      </w:r>
    </w:p>
    <w:p>
      <w:pPr>
        <w:pStyle w:val="Normal"/>
        <w:rPr>
          <w:sz w:val="32"/>
        </w:rPr>
      </w:pPr>
      <w:r>
        <w:rPr>
          <w:sz w:val="32"/>
        </w:rPr>
        <w:t>If you are looking for something a little less wild, there is a thriving artist community in town, as well as a few museums and educational centers to teach you about the local native populations and the history of the area.  Tour the historic downtown Ketchikan and Creek Street to learn, and shop for local native made art and craft items.</w:t>
      </w:r>
    </w:p>
    <w:p>
      <w:pPr>
        <w:pStyle w:val="Normal"/>
        <w:rPr>
          <w:sz w:val="32"/>
        </w:rPr>
      </w:pPr>
      <w:r>
        <w:rPr>
          <w:sz w:val="32"/>
        </w:rPr>
      </w:r>
    </w:p>
    <w:p>
      <w:pPr>
        <w:pStyle w:val="Normal"/>
        <w:rPr>
          <w:sz w:val="32"/>
        </w:rPr>
      </w:pPr>
      <w:r>
        <w:rPr>
          <w:sz w:val="32"/>
        </w:rPr>
        <w:t>There are plenty of places to rest your head with everything from B&amp;B’s to resorts.   If you get hungry try some of the local fresh seafood, but your options don’t stop there with plenty of bars and restaurants around to get you what you’re craving.  Only a 90 minute flight from Seattle, Ketchikan is very accessible and waits for you to come experience it’s native culture, pristine nature and endless outdoor activities.</w:t>
      </w:r>
    </w:p>
    <w:p>
      <w:pPr>
        <w:pStyle w:val="Normal"/>
        <w:rPr>
          <w:b/>
          <w:b/>
          <w:sz w:val="32"/>
        </w:rPr>
      </w:pPr>
      <w:r>
        <w:rPr>
          <w:b/>
          <w:sz w:val="32"/>
        </w:rPr>
      </w:r>
    </w:p>
    <w:p>
      <w:pPr>
        <w:pStyle w:val="Normal"/>
        <w:rPr>
          <w:b/>
          <w:b/>
          <w:sz w:val="32"/>
        </w:rPr>
      </w:pPr>
      <w:r>
        <w:rPr>
          <w:b/>
          <w:sz w:val="32"/>
        </w:rPr>
        <w:t>KODIAK</w:t>
      </w:r>
    </w:p>
    <w:p>
      <w:pPr>
        <w:pStyle w:val="Normal"/>
        <w:rPr>
          <w:b/>
          <w:b/>
          <w:sz w:val="32"/>
        </w:rPr>
      </w:pPr>
      <w:r>
        <w:rPr>
          <w:b/>
          <w:sz w:val="32"/>
        </w:rPr>
      </w:r>
    </w:p>
    <w:p>
      <w:pPr>
        <w:pStyle w:val="Normal"/>
        <w:rPr>
          <w:sz w:val="32"/>
        </w:rPr>
      </w:pPr>
      <w:r>
        <w:rPr>
          <w:sz w:val="32"/>
        </w:rPr>
        <w:t>Kodiak is the main community of the 6 found on Kodiak Island, and is the hub of all transportation on the island accessible by plane or ferry.   From the native word “Kadiak”, meaning island, Kodiak Island is a mecca for those seeking the outdoors and wilderness.  Kodiak Island’s first inhabitants were the Alutiiq people, who are closely related to the Yup’ik Eskimo people of the Bering sea coast.  The Alutiiq people still have a major influence on the island’s culture.  Kodiak, the city, offers many shops, artists, restaurants and lodging options to satisfy all your needs.  St. Paul harbor makes a great stroll and then you can hit the shopping square for some one of kind local items.  You can fill your days watching bears, birds or whales, kayaking the beautiful coastline, hiking or fishing in salt or freshwater for trout, dolly varden, 5 kinds of salmon or halibut.   Memorial day weekend every year brings the Kodiak Crab Festival where a carnival type atmosphere goes along with some very fresh seafood.   Come to Kodiak and see what happens when nature, native culture and the friendly inhabitants can make all your outdoor dreams come true.</w:t>
      </w:r>
    </w:p>
    <w:p>
      <w:pPr>
        <w:pStyle w:val="Normal"/>
        <w:rPr>
          <w:sz w:val="32"/>
        </w:rPr>
      </w:pPr>
      <w:r>
        <w:rPr>
          <w:sz w:val="32"/>
        </w:rPr>
      </w:r>
    </w:p>
    <w:p>
      <w:pPr>
        <w:pStyle w:val="Normal"/>
        <w:rPr>
          <w:b/>
          <w:b/>
          <w:sz w:val="32"/>
        </w:rPr>
      </w:pPr>
      <w:r>
        <w:rPr>
          <w:b/>
          <w:sz w:val="32"/>
        </w:rPr>
      </w:r>
    </w:p>
    <w:p>
      <w:pPr>
        <w:pStyle w:val="Normal"/>
        <w:rPr>
          <w:b/>
          <w:b/>
          <w:sz w:val="32"/>
        </w:rPr>
      </w:pPr>
      <w:r>
        <w:rPr>
          <w:b/>
          <w:sz w:val="32"/>
        </w:rPr>
        <w:t>LARSEN BAY</w:t>
      </w:r>
    </w:p>
    <w:p>
      <w:pPr>
        <w:pStyle w:val="Normal"/>
        <w:rPr>
          <w:b/>
          <w:b/>
          <w:sz w:val="32"/>
        </w:rPr>
      </w:pPr>
      <w:r>
        <w:rPr>
          <w:b/>
          <w:sz w:val="32"/>
        </w:rPr>
      </w:r>
    </w:p>
    <w:p>
      <w:pPr>
        <w:pStyle w:val="Normal"/>
        <w:rPr>
          <w:sz w:val="32"/>
        </w:rPr>
      </w:pPr>
      <w:r>
        <w:rPr>
          <w:sz w:val="32"/>
        </w:rPr>
        <w:t>Larsen Bay is one of the 6 communities found on Kodiak Island. From the native word “Kadiak” meaning island, Kodiak Island is a mecca for those seeking the outdoors and wilderness.  Kodiak Island’s first inhabitants were the Alutiiq people, who are closely related to the Yup’ik Eskimo people of the Bering sea coast.  The Alutiiq people still have a major influence in the islands culture.  Larsen bay is surrounded by untouched nature full of Kodiak bears, seals, sea lions, whales, puffins, eagles and fox. Located on a narrow fiord in a scenic valley, Larsen Bay is the hub for commercial and sport fishing for Kodiak Island’s west coast and offers some of the best fishing on the island.  Come stay in one of the fishing lodges and make your angling dreams come true!!</w:t>
      </w:r>
    </w:p>
    <w:p>
      <w:pPr>
        <w:pStyle w:val="Normal"/>
        <w:rPr>
          <w:sz w:val="32"/>
        </w:rPr>
      </w:pPr>
      <w:r>
        <w:rPr>
          <w:sz w:val="32"/>
        </w:rPr>
      </w:r>
    </w:p>
    <w:p>
      <w:pPr>
        <w:pStyle w:val="Normal"/>
        <w:rPr>
          <w:b/>
          <w:b/>
          <w:sz w:val="32"/>
        </w:rPr>
      </w:pPr>
      <w:r>
        <w:rPr>
          <w:b/>
          <w:sz w:val="32"/>
        </w:rPr>
      </w:r>
    </w:p>
    <w:p>
      <w:pPr>
        <w:pStyle w:val="Normal"/>
        <w:rPr>
          <w:b/>
          <w:b/>
          <w:sz w:val="32"/>
        </w:rPr>
      </w:pPr>
      <w:r>
        <w:rPr>
          <w:b/>
          <w:sz w:val="32"/>
        </w:rPr>
        <w:t>NINILCHIK</w:t>
      </w:r>
    </w:p>
    <w:p>
      <w:pPr>
        <w:pStyle w:val="Normal"/>
        <w:rPr>
          <w:b/>
          <w:b/>
          <w:sz w:val="32"/>
        </w:rPr>
      </w:pPr>
      <w:r>
        <w:rPr>
          <w:b/>
          <w:sz w:val="32"/>
        </w:rPr>
      </w:r>
    </w:p>
    <w:p>
      <w:pPr>
        <w:pStyle w:val="Normal"/>
        <w:rPr>
          <w:sz w:val="32"/>
        </w:rPr>
      </w:pPr>
      <w:r>
        <w:rPr>
          <w:sz w:val="32"/>
        </w:rPr>
        <w:t>Ninilchik is located on western shore of the Kenai Peninsula, and can be reached by car driving along the Sterling Highway from Anchorage, a stunning drive on it’s own.  Once in Ninilchik you’ll find that most of the town is based around commercial and sport fishing with some tourism business as well.  With freshwater streams containing salmon and trout, and Cook Inlet with runs of salmon and halibut every fisherman’s dream can be fulfilled.   A few restaurants and shops dot the town, and there are plenty of lodging options from homes, cabins, lodges and bed and breakfasts.   This “peaceful settlement by a river” still maintains some of it’s original Russian influences as you’ll see in the architecture of the Russian Orthodox church.   When you are strolling the beach at 11pm to watch the sunset across Cook Inlet, you’ll look across and see some of the many volcanos in the Ring of Fire located in the area.   So whether you want to go on wildife excursions to see the whales, dig some pacific razor clams for dinner or take a charter out for some giant Halibut, Ninilchik will not disappoint.</w:t>
      </w:r>
    </w:p>
    <w:p>
      <w:pPr>
        <w:pStyle w:val="Normal"/>
        <w:rPr>
          <w:b/>
          <w:b/>
          <w:sz w:val="32"/>
        </w:rPr>
      </w:pPr>
      <w:r>
        <w:rPr>
          <w:b/>
          <w:sz w:val="32"/>
        </w:rPr>
      </w:r>
    </w:p>
    <w:p>
      <w:pPr>
        <w:pStyle w:val="Normal"/>
        <w:rPr>
          <w:b/>
          <w:b/>
          <w:sz w:val="32"/>
        </w:rPr>
      </w:pPr>
      <w:r>
        <w:rPr>
          <w:b/>
          <w:sz w:val="32"/>
        </w:rPr>
        <w:t>PELICAN</w:t>
      </w:r>
    </w:p>
    <w:p>
      <w:pPr>
        <w:pStyle w:val="Normal"/>
        <w:rPr>
          <w:b/>
          <w:b/>
          <w:sz w:val="32"/>
        </w:rPr>
      </w:pPr>
      <w:r>
        <w:rPr>
          <w:b/>
          <w:sz w:val="32"/>
        </w:rPr>
      </w:r>
    </w:p>
    <w:p>
      <w:pPr>
        <w:pStyle w:val="Normal"/>
        <w:rPr>
          <w:sz w:val="32"/>
        </w:rPr>
      </w:pPr>
      <w:r>
        <w:rPr>
          <w:sz w:val="32"/>
        </w:rPr>
        <w:t>Pelican can be found on the Lisianski Inlet, a mere 10 miles from the entrance to the Gulf of Alaska and Cross Sounds.  With fjords and the 3,000 foot mountains along the inlet it’s a visual paradise from the minute you step off the plane or boat. Pelican’s motto of “closest to the fish” is an accurate one.  The town was originally founded as a commercial fishing harbor catching millions of pounds of salmon and cod.  Though commercial fishing still exists, the community has evolved to one focused also around sport fishing.  King, Silver and Pink Salmon as well as Halibut and Ling Cod are all on the list to pursue just out of the Harbor.  With thirty miles of protected inside passage waters around, it’s much easier to find that more comfortable water.  There are also local lakes and streams with populations of Cutthroat, Dolly Varden and Rainbow trout to chase after.  The town itself revolves around the boardwalk which functions as the Main street of the town where you’ll find most of the inns, lodges, B&amp;B’s, shops and restaurants.  It’s not a town that has been commercialized for tourist, as it still remains true to its roots of a small fishing village.  If you’re looking for something different, for something true to it’s roots as a small fishing village, you should come give Pelican a chance to show you what Alaska is all about.</w:t>
      </w:r>
    </w:p>
    <w:p>
      <w:pPr>
        <w:pStyle w:val="Normal"/>
        <w:rPr>
          <w:sz w:val="32"/>
        </w:rPr>
      </w:pPr>
      <w:r>
        <w:rPr>
          <w:sz w:val="32"/>
        </w:rPr>
      </w:r>
    </w:p>
    <w:p>
      <w:pPr>
        <w:pStyle w:val="Normal"/>
        <w:rPr>
          <w:b/>
          <w:b/>
          <w:sz w:val="32"/>
        </w:rPr>
      </w:pPr>
      <w:r>
        <w:rPr>
          <w:b/>
          <w:sz w:val="32"/>
        </w:rPr>
      </w:r>
    </w:p>
    <w:p>
      <w:pPr>
        <w:pStyle w:val="Normal"/>
        <w:rPr>
          <w:b/>
          <w:b/>
          <w:sz w:val="32"/>
        </w:rPr>
      </w:pPr>
      <w:r>
        <w:rPr>
          <w:b/>
          <w:sz w:val="32"/>
        </w:rPr>
        <w:t>PETERSBURG</w:t>
      </w:r>
    </w:p>
    <w:p>
      <w:pPr>
        <w:pStyle w:val="Normal"/>
        <w:rPr>
          <w:b/>
          <w:b/>
          <w:sz w:val="32"/>
        </w:rPr>
      </w:pPr>
      <w:r>
        <w:rPr>
          <w:b/>
          <w:sz w:val="32"/>
        </w:rPr>
      </w:r>
    </w:p>
    <w:p>
      <w:pPr>
        <w:pStyle w:val="Normal"/>
        <w:rPr>
          <w:sz w:val="32"/>
        </w:rPr>
      </w:pPr>
      <w:r>
        <w:rPr>
          <w:sz w:val="32"/>
        </w:rPr>
        <w:t>Accessible by only air and water, Petersburg is located on Mitkof Island on the Frederick Sound in the panhandle of Alaska.  Drawing heavily on Norwegian roots, the town still celebrates Norway’s independence day.  This isn’t a port of call for cruise ships and still stays true to its rich history of a village that is centered around the sea.  Wilderness and nature are all around by land and sea since you are right in the middle of the Tongass National Forest.  You can go watch the humpback whales that gather here in great numbers, or get a charter to go chase the Salmon and Halibut. Just a short boat ride away, you can experience the LeConte Glacier and it’s magnificently blue icebergs calving off.  On land you can walk the beaches or hike one of the many trails in the area while watching bald eagles fly overhead. In town you can stroll downtown Petersburg and check out all the local shops, public art, artists, and grab some fresh seafood to satisfy your stomach.   If you are looking for a small fishing town, that’s very proud to be just that, hop on a plane to Petersburg and experience all it has to offer.</w:t>
      </w:r>
    </w:p>
    <w:p>
      <w:pPr>
        <w:pStyle w:val="Normal"/>
        <w:rPr>
          <w:b/>
          <w:b/>
          <w:sz w:val="32"/>
        </w:rPr>
      </w:pPr>
      <w:r>
        <w:rPr>
          <w:b/>
          <w:sz w:val="32"/>
        </w:rPr>
      </w:r>
    </w:p>
    <w:p>
      <w:pPr>
        <w:pStyle w:val="Normal"/>
        <w:rPr>
          <w:b/>
          <w:b/>
          <w:sz w:val="32"/>
        </w:rPr>
      </w:pPr>
      <w:r>
        <w:rPr>
          <w:b/>
          <w:sz w:val="32"/>
        </w:rPr>
        <w:t>PORT LIONS</w:t>
      </w:r>
    </w:p>
    <w:p>
      <w:pPr>
        <w:pStyle w:val="Normal"/>
        <w:rPr>
          <w:b/>
          <w:b/>
          <w:sz w:val="32"/>
        </w:rPr>
      </w:pPr>
      <w:r>
        <w:rPr>
          <w:b/>
          <w:sz w:val="32"/>
        </w:rPr>
      </w:r>
    </w:p>
    <w:p>
      <w:pPr>
        <w:pStyle w:val="Normal"/>
        <w:rPr>
          <w:sz w:val="32"/>
        </w:rPr>
      </w:pPr>
      <w:r>
        <w:rPr>
          <w:sz w:val="32"/>
        </w:rPr>
        <w:t>Port Lions is one of the 6 communities found on Kodiak Island. From the native word “Kadiak” meaning island, Kodiak Island is a mecca for those seeking the outdoors and wilderness.  Kodiak Island’s first inhabitants were the Alutiiq people, who are closely related to the Yup’ik Eskimo people of the Bering sea coast.  The Alutiiq people still have a major influence in the islands culture.  Port Lions is located on the north coast of Kodiak Island and was established after the 30’ waves of the tsunami in 1964 damaged the Afognak Village on neighboring islands.  The US government and the Lions club helped build the town for the relocated villagers, thus giving it the name Port Lions.  With a causeway running over Settler’s Cove, one can explore even further by bike and foot.     Surrounded by rugged nature on one side and the sea on the other, the wilderness opportunities are endless.  On land you have Kodiak brown bears, sitka deer, red and cross foxes and eagles to mention a few.   Once you get on the water you’ll have your eyes busy with the whales, otters, seals and porpoises that frequent the area.  If you want to get a little more involved then “watching”, book a charter and head out to the protected waters of the inside passage and try your hand at reeling in one of the many different salmon or a doormat halibut.   So whether you want to hike, kayak, whale watch or reel in a trophy salmon, Port Lions can accommodate your every desire.</w:t>
      </w:r>
    </w:p>
    <w:p>
      <w:pPr>
        <w:pStyle w:val="Normal"/>
        <w:rPr>
          <w:b/>
          <w:b/>
          <w:sz w:val="32"/>
        </w:rPr>
      </w:pPr>
      <w:r>
        <w:rPr>
          <w:b/>
          <w:sz w:val="32"/>
        </w:rPr>
      </w:r>
    </w:p>
    <w:p>
      <w:pPr>
        <w:pStyle w:val="Normal"/>
        <w:rPr>
          <w:b/>
          <w:b/>
          <w:sz w:val="32"/>
        </w:rPr>
      </w:pPr>
      <w:r>
        <w:rPr>
          <w:b/>
          <w:sz w:val="32"/>
        </w:rPr>
        <w:t>SELDOVIA</w:t>
      </w:r>
    </w:p>
    <w:p>
      <w:pPr>
        <w:pStyle w:val="Normal"/>
        <w:rPr>
          <w:b/>
          <w:b/>
          <w:sz w:val="32"/>
        </w:rPr>
      </w:pPr>
      <w:r>
        <w:rPr>
          <w:b/>
          <w:sz w:val="32"/>
        </w:rPr>
      </w:r>
    </w:p>
    <w:p>
      <w:pPr>
        <w:pStyle w:val="Normal"/>
        <w:rPr>
          <w:sz w:val="32"/>
        </w:rPr>
      </w:pPr>
      <w:r>
        <w:rPr>
          <w:sz w:val="32"/>
        </w:rPr>
        <w:t>Seldovia, “Alaska’s Best Kept Secret” sits on the southwestern part of the Kenai peninnsula, and can only be reached by sea or air.   A small friendly village based around Seldovia Harbor, it’s major industries still revolve around the sea and commercial fishing as well as sport fishing.  You can walk down stoplight free Main street, and check out some of the stores offering local crafts and gifts, or grab some food at one of the restaurants.  Outdoor adventure can be found beachcombing on Outside beach, hiking the Otterbahn trail, whale watching in nearby water, fishing on one of the charters for Salmon an Halibut or just enjoying the scenery found all around you.   With views of Mt. St. Augustine an active volcano and sunsets over the water, you’ll be amazed at every turn.    So if you’re looking for a small, friendly out of the way village that’s a well kept secret, get yourself to Seldovia and enjoy all it has to offer</w:t>
      </w:r>
    </w:p>
    <w:p>
      <w:pPr>
        <w:pStyle w:val="Normal"/>
        <w:rPr>
          <w:b/>
          <w:b/>
          <w:sz w:val="32"/>
        </w:rPr>
      </w:pPr>
      <w:r>
        <w:rPr>
          <w:b/>
          <w:sz w:val="32"/>
        </w:rPr>
      </w:r>
    </w:p>
    <w:p>
      <w:pPr>
        <w:pStyle w:val="Normal"/>
        <w:rPr>
          <w:b/>
          <w:b/>
          <w:sz w:val="32"/>
        </w:rPr>
      </w:pPr>
      <w:r>
        <w:rPr>
          <w:b/>
          <w:sz w:val="32"/>
        </w:rPr>
        <w:t>SEWARD</w:t>
      </w:r>
    </w:p>
    <w:p>
      <w:pPr>
        <w:pStyle w:val="Normal"/>
        <w:rPr>
          <w:b/>
          <w:b/>
          <w:sz w:val="32"/>
        </w:rPr>
      </w:pPr>
      <w:r>
        <w:rPr>
          <w:b/>
          <w:sz w:val="32"/>
        </w:rPr>
      </w:r>
    </w:p>
    <w:p>
      <w:pPr>
        <w:pStyle w:val="Normal"/>
        <w:rPr>
          <w:sz w:val="32"/>
        </w:rPr>
      </w:pPr>
      <w:r>
        <w:rPr>
          <w:sz w:val="32"/>
        </w:rPr>
        <w:t>Seward is located at the end of Resurrection Bay on the Kenai Pennisula.  With a backdrop of Mt. Marathon at over 3,000 feet, the views from Seward are truly stunning.  Seward is one of the more accessible remote coastal cities in Alaska, with the option of going by car from Anchorage, by rail, by plane or by ferry.   One of Alaska’s oldest and most scenic villages, there is no shortage of activities to keep you busy.  You can walk the historic downtown and shop the quaint shops or check the local artists at a gallery.  This is Alaska so it’s the outdoors where the town really shines.  Glacier and wildlife cruises, hiking, kayaking, dog sled rides, and world class sport fishing are all options while you’re in Seward.    The town also host a marathon in July and the Silver Salmon Derby in August when resurrection bay fills with thousands of Silver Salmon.   If you are very brave, and very warm blooded, you can sign up for the now famous Polar Bear Jump off in mid January, where folks dressed up in everything from bikini’s to super hero suits to wedding dresses jump in the freezing water for a thrill.  Seward has a little to offer just about everyone, so if you are looking for a fun place surrounded by natural beauty, give Seward a try.</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ITKA</w:t>
      </w:r>
    </w:p>
    <w:p>
      <w:pPr>
        <w:pStyle w:val="Normal"/>
        <w:rPr>
          <w:b/>
          <w:b/>
          <w:sz w:val="32"/>
        </w:rPr>
      </w:pPr>
      <w:r>
        <w:rPr>
          <w:b/>
          <w:sz w:val="32"/>
        </w:rPr>
      </w:r>
    </w:p>
    <w:p>
      <w:pPr>
        <w:pStyle w:val="Normal"/>
        <w:rPr>
          <w:sz w:val="32"/>
        </w:rPr>
      </w:pPr>
      <w:r>
        <w:rPr>
          <w:sz w:val="32"/>
        </w:rPr>
        <w:t xml:space="preserve">With an interesting blend of the native Tlingit culture and it’s more modern Russian history, Sitka is a truly unique place.  This unique heritage is on display in Sitka with 24 registered historic attractions which give you a glimpse into the history of the town.   Located on Baranof Island in southeast Alaska, Sitka can be reached by sea or air and is considered one of Alaska’s most beautiful seaside towns.  </w:t>
      </w:r>
    </w:p>
    <w:p>
      <w:pPr>
        <w:pStyle w:val="Normal"/>
        <w:rPr>
          <w:sz w:val="32"/>
        </w:rPr>
      </w:pPr>
      <w:r>
        <w:rPr>
          <w:sz w:val="32"/>
        </w:rPr>
        <w:t>Wildlife is all around you in Sitka, the nearby waters are a popular feeding ground for humpback whales, and there is an abundance of tufted puffin, sea otters, sea lions and other marine wildlife.  And don’t forget the fishing where world class Salmon and Halibut fishing is right at your doorstep.  Hiking options are endless with pine forests, beaches and even Mt. Edgesumbe, southeast Alaska’s only volcano.  Don’t be surprised if you see brown bear, sitka deer, mountain goats and bald eagles while strolling along.    Sitka has lots of restaurants to choose from whether you want the ridiculously fresh seafood, or feel like a burger.  With over 200 hotel rooms, B&amp;B’s, lodges, vacation rental, and campgrounds your head will be softened as it falls after an amazing day in Sitka.  There is something for everyone in Sitka with a plenty of shops and artists in town to pick up that special gift, or visit one of the museums or science centers and learn about the local culture.  So whether you spend your days learning at the Alaskan Rapture center, on a whale watching tour or hiking through the amazing wildlife and scenery, Sitka will satisfy your every need.</w:t>
      </w:r>
    </w:p>
    <w:p>
      <w:pPr>
        <w:pStyle w:val="Normal"/>
        <w:rPr>
          <w:sz w:val="32"/>
        </w:rPr>
      </w:pPr>
      <w:r>
        <w:rPr>
          <w:sz w:val="32"/>
        </w:rPr>
      </w:r>
    </w:p>
    <w:p>
      <w:pPr>
        <w:pStyle w:val="Normal"/>
        <w:rPr>
          <w:sz w:val="32"/>
        </w:rPr>
      </w:pPr>
      <w:r>
        <w:rPr>
          <w:sz w:val="32"/>
        </w:rPr>
      </w:r>
    </w:p>
    <w:p>
      <w:pPr>
        <w:pStyle w:val="Normal"/>
        <w:rPr>
          <w:b/>
          <w:b/>
          <w:sz w:val="32"/>
        </w:rPr>
      </w:pPr>
      <w:r>
        <w:rPr>
          <w:b/>
          <w:sz w:val="32"/>
        </w:rPr>
        <w:t>SOLDOTNA</w:t>
      </w:r>
    </w:p>
    <w:p>
      <w:pPr>
        <w:pStyle w:val="Normal"/>
        <w:rPr>
          <w:b/>
          <w:b/>
          <w:sz w:val="32"/>
        </w:rPr>
      </w:pPr>
      <w:r>
        <w:rPr>
          <w:b/>
          <w:sz w:val="32"/>
        </w:rPr>
      </w:r>
    </w:p>
    <w:p>
      <w:pPr>
        <w:pStyle w:val="Normal"/>
        <w:rPr/>
      </w:pPr>
      <w:r>
        <w:rPr>
          <w:sz w:val="32"/>
        </w:rPr>
        <w:t>Located only 140 miles down a paved highway from Anchorage, Soldotna is a great portal to exploring the Kenai Peninsula.  It sits inland on the Kenai River, which flows into Cook Inlet and has some of the best Salmon fishing around.  In 1985 the world record King Salmon weighing over 97lbs was caught just downstream from the Soldotna information center along the highway.  You can chase the fish by land, boat rental or charter yourself one of the many guide services in town to make that once in a lifetime catch.  Other outdoor pursuits are endless; you can go berry picking hiking, play golf, wildlife cruising or flightseeing.  The wildlife that surrounds you is world class, since Soldotna borders on the Kenai National Wildlife Refuge.  It is home to caribou, wolves, dall sheep, mountain goats, brown and black bear, eagles, and the occasional moose will even stroll right into town.   When your day is finally done you’ll have your choice of first class hotels, B&amp; B’s, lodges, cabins all the way to campgrounds.  Don’t forget the food, you’ll have your choice of everything from fast food to Russian delicacies and everything in between, but don’t forget to have some of that fresh Alaskan seafood.</w:t>
      </w:r>
      <w:r>
        <w:rPr>
          <w:b/>
          <w:sz w:val="32"/>
        </w:rPr>
        <w:t xml:space="preserve">  </w:t>
      </w:r>
      <w:r>
        <w:rPr>
          <w:sz w:val="32"/>
        </w:rPr>
        <w:t>With a flight to Anchorage and gorgeous drive down the Sterling highway you can be in Soldotna enjoying everything it has to offer the adventurous traveler.</w:t>
      </w:r>
      <w:r>
        <w:rPr>
          <w:b/>
          <w:sz w:val="32"/>
        </w:rPr>
        <w:t xml:space="preserve">  </w:t>
      </w:r>
    </w:p>
    <w:p>
      <w:pPr>
        <w:pStyle w:val="Normal"/>
        <w:rPr>
          <w:b/>
          <w:b/>
          <w:sz w:val="32"/>
        </w:rPr>
      </w:pPr>
      <w:r>
        <w:rPr>
          <w:b/>
          <w:sz w:val="32"/>
        </w:rPr>
      </w:r>
    </w:p>
    <w:p>
      <w:pPr>
        <w:pStyle w:val="Normal"/>
        <w:rPr>
          <w:b/>
          <w:b/>
          <w:sz w:val="32"/>
        </w:rPr>
      </w:pPr>
      <w:r>
        <w:rPr>
          <w:b/>
          <w:sz w:val="32"/>
        </w:rPr>
        <w:t>TALKEETNA</w:t>
      </w:r>
    </w:p>
    <w:p>
      <w:pPr>
        <w:pStyle w:val="Normal"/>
        <w:rPr>
          <w:b/>
          <w:b/>
          <w:sz w:val="32"/>
        </w:rPr>
      </w:pPr>
      <w:r>
        <w:rPr>
          <w:b/>
          <w:sz w:val="32"/>
        </w:rPr>
      </w:r>
    </w:p>
    <w:p>
      <w:pPr>
        <w:pStyle w:val="Normal"/>
        <w:rPr>
          <w:sz w:val="32"/>
        </w:rPr>
      </w:pPr>
      <w:r>
        <w:rPr>
          <w:sz w:val="32"/>
        </w:rPr>
        <w:t>Talkeetna is located in the interior of Alaska at the confluence of the three rivers the Sustina, Chulitna and Talkeetna.  It can be reached by car, plane or train and is about a 2.5 hr drive from Anchorage.  The overwhelming feature you’ll notice while in Talkeetna is it sits at the base of Denali, Mount McKinley, the tallest peak in North America.  Climbers gather in Talkeetna as a jumping off point before taking a trip up to the base camp to begin the climb.   But it’s not just about the mountain climbing in Talketna, there are endless activities to keep you busy.  Flightseeing over the mountains, riverboat tours, hiking, mushing just to name a a few.  The rivers in Talkeetna hold many types of Salmon as well as world class rainbow trout fishing.  Along those same banks it’s not uncommon to see moose, bear and beaver in their natural setting.  Downtown Talkeetna is what you’d picture for a quaint Alaskan town.  Many artists and musicians call this town home and add to the local cultural scene.  You have your pick of lodging in Talkeetna, from campgrounds to lodges, and some friendly bars and restaurants in town will keep you well fed.   One big draw for Talkeetna is the famous Northern lights, as they dance through the dark rural sky.  In one day you could pick sweet Alaskan blueberries, float a remote river and listen to some live local music all while being surrounded by some of the most beautiful natural scenery in the world.  Give Talkeetna a chance to show you what a small rural Alaskan town has to offer.</w:t>
      </w:r>
    </w:p>
    <w:p>
      <w:pPr>
        <w:pStyle w:val="Normal"/>
        <w:rPr>
          <w:sz w:val="32"/>
        </w:rPr>
      </w:pPr>
      <w:r>
        <w:rPr>
          <w:sz w:val="32"/>
        </w:rPr>
      </w:r>
    </w:p>
    <w:p>
      <w:pPr>
        <w:pStyle w:val="Normal"/>
        <w:rPr>
          <w:b/>
          <w:b/>
          <w:sz w:val="32"/>
        </w:rPr>
      </w:pPr>
      <w:r>
        <w:rPr>
          <w:b/>
          <w:sz w:val="32"/>
        </w:rPr>
        <w:t>THORNE BAY</w:t>
      </w:r>
    </w:p>
    <w:p>
      <w:pPr>
        <w:pStyle w:val="Normal"/>
        <w:rPr>
          <w:b/>
          <w:b/>
          <w:sz w:val="32"/>
        </w:rPr>
      </w:pPr>
      <w:r>
        <w:rPr>
          <w:b/>
          <w:sz w:val="32"/>
        </w:rPr>
      </w:r>
    </w:p>
    <w:p>
      <w:pPr>
        <w:pStyle w:val="Normal"/>
        <w:rPr/>
      </w:pPr>
      <w:r>
        <w:rPr>
          <w:rFonts w:cs="Verdana" w:ascii="Verdana" w:hAnsi="Verdana"/>
          <w:sz w:val="26"/>
          <w:szCs w:val="26"/>
        </w:rPr>
        <w:t>A small community found on Prince Whales Island, Thorne Bay is accessible via the Alaska marine highway ferry system and then by inter-island ferry.   A plane into Klawock Airport and then drive, or a float plane are also options. Prince Whales Island is the 4</w:t>
      </w:r>
      <w:r>
        <w:rPr>
          <w:rFonts w:cs="Verdana" w:ascii="Verdana" w:hAnsi="Verdana"/>
          <w:sz w:val="26"/>
          <w:szCs w:val="26"/>
          <w:vertAlign w:val="superscript"/>
        </w:rPr>
        <w:t>th</w:t>
      </w:r>
      <w:r>
        <w:rPr>
          <w:rFonts w:cs="Verdana" w:ascii="Verdana" w:hAnsi="Verdana"/>
          <w:sz w:val="26"/>
          <w:szCs w:val="26"/>
        </w:rPr>
        <w:t xml:space="preserve"> largest island in the United States, slightly larger than the state of Delaware.  The majority of the island is covered by the Tongass National Forest and is the one and only home to the Prince of Whales flying squirrel, as well as endless other wildlife like bears, moose, otters and more.  Thorne Bay sits on the southeaster part of the island and is a outdoorsman’s dream come true.  All 5 types salmon can be caught in the protected calmer waters of the Inside Passage as well as Halibut.  In the rivers and streams on the island those same salmon can be caught along with rainbow trout, dolly varden and cutthroat trout.  If you’re looking for a natural, friendly paradise where the outdoor opportunities go on for miles give Thorne Bay a shot.</w:t>
      </w:r>
    </w:p>
    <w:p>
      <w:pPr>
        <w:pStyle w:val="Normal"/>
        <w:rPr>
          <w:rFonts w:ascii="Verdana" w:hAnsi="Verdana" w:cs="Verdana"/>
          <w:b/>
          <w:b/>
          <w:sz w:val="32"/>
          <w:szCs w:val="26"/>
        </w:rPr>
      </w:pPr>
      <w:r>
        <w:rPr>
          <w:rFonts w:cs="Verdana" w:ascii="Verdana" w:hAnsi="Verdana"/>
          <w:b/>
          <w:sz w:val="32"/>
          <w:szCs w:val="26"/>
        </w:rPr>
      </w:r>
    </w:p>
    <w:p>
      <w:pPr>
        <w:pStyle w:val="Normal"/>
        <w:rPr>
          <w:b/>
          <w:b/>
          <w:sz w:val="32"/>
        </w:rPr>
      </w:pPr>
      <w:r>
        <w:rPr>
          <w:b/>
          <w:sz w:val="32"/>
        </w:rPr>
        <w:t>VALDEZ</w:t>
      </w:r>
    </w:p>
    <w:p>
      <w:pPr>
        <w:pStyle w:val="Normal"/>
        <w:rPr>
          <w:b/>
          <w:b/>
          <w:sz w:val="32"/>
        </w:rPr>
      </w:pPr>
      <w:r>
        <w:rPr>
          <w:b/>
          <w:sz w:val="32"/>
        </w:rPr>
      </w:r>
    </w:p>
    <w:p>
      <w:pPr>
        <w:pStyle w:val="Normal"/>
        <w:rPr>
          <w:sz w:val="32"/>
        </w:rPr>
      </w:pPr>
      <w:r>
        <w:rPr>
          <w:sz w:val="32"/>
        </w:rPr>
        <w:t>Founded as a gateway to the gold and copper fields of the interior, you will find Valdez in south central Alaska at the northeast tip of Prince William Sound.  By road you can get here from both Anchorage and Fairbanks, the closer being Anchorage at about 305 miles.  It is surrounded by the heavily glaciated Chugach Moutains, creating a gorgeous backdrop for the town.  Valdez is also the northernmost port in North America that is ice free year round.  This comes in handy because most of Valdez revolves around the sea.  Whether it’s the commercial fishing, sportfishing, or touring to see the glaciers, the sea plays an important role.  With the comfort and friendliness of a small town, Valdez offers a lot of the conveniences found in larger cities. Ethnic restaurants, burger joints and inns carrying some of the local game and seafood can satisfy your every hunger.   When it’s time to get some rest, the lodging options are endless. Historically most know the name Valdez from the oil disaster.  This is indeed the port where that ship was loaded and took out from, but it hit a reef about 25 miles away and the spill never reached Valdez itself.</w:t>
      </w:r>
    </w:p>
    <w:p>
      <w:pPr>
        <w:pStyle w:val="Normal"/>
        <w:rPr>
          <w:sz w:val="32"/>
        </w:rPr>
      </w:pPr>
      <w:r>
        <w:rPr>
          <w:sz w:val="32"/>
        </w:rPr>
      </w:r>
    </w:p>
    <w:p>
      <w:pPr>
        <w:pStyle w:val="Normal"/>
        <w:rPr>
          <w:sz w:val="32"/>
        </w:rPr>
      </w:pPr>
      <w:r>
        <w:rPr>
          <w:sz w:val="32"/>
        </w:rPr>
        <w:t>Summer offers opportunities to catch trophy salmon and halibut off shore, and salmon and trout inshore in the streams and rivers  You can take a flightseeing trip over the glaciers, a kayak tour down the coast or sample some of Valdez’s history by touring one it’s educational museums.  Winter months bring the snow, more than 300 inches is measured annually which lends itself nicely to alpine and cross country skiing, dog sledding, heli-skiing and ice climbing.  If you’re looking for a small community town, with many of the comforts and amenities of a bigger one, and the ability to enjoy the wonders of nature year round, Valdez may just be the place for you.</w:t>
      </w:r>
    </w:p>
    <w:p>
      <w:pPr>
        <w:pStyle w:val="Normal"/>
        <w:rPr>
          <w:b/>
          <w:b/>
          <w:sz w:val="32"/>
        </w:rPr>
      </w:pPr>
      <w:r>
        <w:rPr>
          <w:b/>
          <w:sz w:val="32"/>
        </w:rPr>
      </w:r>
    </w:p>
    <w:p>
      <w:pPr>
        <w:pStyle w:val="Normal"/>
        <w:rPr>
          <w:b/>
          <w:b/>
          <w:sz w:val="32"/>
        </w:rPr>
      </w:pPr>
      <w:r>
        <w:rPr>
          <w:b/>
          <w:sz w:val="32"/>
        </w:rPr>
        <w:t>WASILLA</w:t>
      </w:r>
    </w:p>
    <w:p>
      <w:pPr>
        <w:pStyle w:val="Normal"/>
        <w:rPr>
          <w:b/>
          <w:b/>
          <w:sz w:val="32"/>
        </w:rPr>
      </w:pPr>
      <w:r>
        <w:rPr>
          <w:b/>
          <w:sz w:val="32"/>
        </w:rPr>
      </w:r>
    </w:p>
    <w:p>
      <w:pPr>
        <w:pStyle w:val="Normal"/>
        <w:rPr/>
      </w:pPr>
      <w:r>
        <w:rPr>
          <w:sz w:val="32"/>
        </w:rPr>
        <w:t>About 45 minutes from Anchorage, Wasilla sits at the head of the Cook Inlet and is somewhat of a distant suberb of Anchorage with many commuting to and from the major city.  Wasilla though, has the advantage of being a quiet little city that is on the doorstep to the rugged scenic beauty you find in Alaska.    With hotels, motel and B&amp;B’s available, you can often save a bit of money from staying in Anchorage, and be closer to the nature that brought you to Alaska in the first place.  Take a hike or book a world class fishing charter to catch one of the 5 types of Salmon or a rainbow trout in the local rivers.    The town of Wasilla is also home to the Alaska Avalanche hockey team, The Museum of Alaska Transportation and Industry as well as</w:t>
      </w:r>
      <w:r>
        <w:rPr>
          <w:rFonts w:cs="Helvetica" w:ascii="Helvetica" w:hAnsi="Helvetica"/>
          <w:sz w:val="26"/>
          <w:szCs w:val="26"/>
        </w:rPr>
        <w:t xml:space="preserve"> </w:t>
      </w:r>
      <w:r>
        <w:rPr>
          <w:sz w:val="32"/>
        </w:rPr>
        <w:t>the Dorothy G. Page museum with traveling exhibits and educational information about local history.   Under an hour away from the big city benefits of Anchorage, Wasilla is nestled near Alaska’s natural beauty and just waiting to show you a good tim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WHITTIER</w:t>
      </w:r>
    </w:p>
    <w:p>
      <w:pPr>
        <w:pStyle w:val="Normal"/>
        <w:rPr>
          <w:b/>
          <w:b/>
          <w:sz w:val="32"/>
        </w:rPr>
      </w:pPr>
      <w:r>
        <w:rPr>
          <w:b/>
          <w:sz w:val="32"/>
        </w:rPr>
      </w:r>
    </w:p>
    <w:p>
      <w:pPr>
        <w:pStyle w:val="Normal"/>
        <w:rPr>
          <w:sz w:val="32"/>
        </w:rPr>
      </w:pPr>
      <w:r>
        <w:rPr>
          <w:sz w:val="32"/>
        </w:rPr>
        <w:t>Whittier is located on the shores of Prince William Sound, and is connected to the rest of the Kenai Peninsula by a 2.5 mile combination rail and car tunnel.  Though it’s only about 60 mile scenic mountain drive from Anchorage, Whittier is a very small coastal town with limited lodging and community based around the sea.  From Whittier you can take small boat tour to see the glaciers calving off huge hunks of ice and the local wildlife including whales, otters, seals and the many marine birds in the area.  If you’d rather get more involved on the water, you can book a charter to do some world class salmon, ling cod and halibut fishing or get in a kayak and get up close with the sea.  If you’d rather stay on dry land, there are hiking trails where you might see black or brown bears, beavers, blacktail deer and the majestic bald eagles.  A few stores and gift shops will satisfy your basic needs, but this is a town built to get you out into the beautiful nature that makes Alaska, and Prince William Sound great.   So fly into Anchorage, grab a car and make the beautiful drive to Whittier and get out and experience Alaskan’s natural treasure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WRANGELL</w:t>
      </w:r>
    </w:p>
    <w:p>
      <w:pPr>
        <w:pStyle w:val="Normal"/>
        <w:rPr/>
      </w:pPr>
      <w:r>
        <w:rPr/>
      </w:r>
    </w:p>
    <w:p>
      <w:pPr>
        <w:pStyle w:val="Normal"/>
        <w:rPr>
          <w:sz w:val="32"/>
        </w:rPr>
      </w:pPr>
      <w:r>
        <w:rPr>
          <w:sz w:val="32"/>
        </w:rPr>
        <w:t>Wrangell can be found in the Alaska Panhandle on the northern tip of Wrangall Island.  Though only accessible by air or sea, Wrangell has some interesting perks not expected.  The biggest of which is Muskeg Meadows golf course, the only USGA rated golf course in Southeast Alaska.   But where Wrangell really shines is the nature that surrounds you.  You can take excursions to get you right up next to glaciers, bears, eagles, sea lions, seals, and whales or book a charter and go catch some of the trophy salmon and halibut available in the protected calmer waters of the inside passage.  If you’d like to further explore the native culture and history, you can visit Tilingit Chief Shakes Island and Tribal House Historic Monument and the Petroglyph Beach State Historic Park.  You can take a short boat ride to the Anan Bear and Wildlife Observatory where the U.S. Forest Service has built a covered observation deck to watch the brown and black bears feed on the biggest pink salmon run in southeast Alaska.  If forest is more your thing, there is over a 100 miles of forest roads for hikers, bikers to explore.  The typical accommodations exist in Wrangell with your choice of lodges, inn, B&amp;B’s etc. there for your weary body after a day of exploring.  If you’d rather stay in town for the day there are gift shops, and restaurants to keep your hands full and your stomach fed.  Wrangell is a nice mix of historic culture, some amenities and the access to all those excursions that get you close to that great Alaskan wildlife you’ve come to se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46:00Z</dcterms:created>
  <dc:creator>John Doe</dc:creator>
  <dc:description/>
  <dc:language>en-US</dc:language>
  <cp:lastModifiedBy>John Doe</cp:lastModifiedBy>
  <dcterms:modified xsi:type="dcterms:W3CDTF">2010-06-06T03:33:00Z</dcterms:modified>
  <cp:revision>23</cp:revision>
  <dc:subject/>
  <dc:title>Every time you visit Wrightsville Beach, NC, you will find a breathtaking stretch of paradise along the North Carolina coast</dc:title>
</cp:coreProperties>
</file>