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EGON</w:t>
      </w:r>
    </w:p>
    <w:p>
      <w:pPr>
        <w:pStyle w:val="Normal"/>
        <w:rPr>
          <w:b/>
          <w:b/>
        </w:rPr>
      </w:pPr>
      <w:r>
        <w:rPr>
          <w:b/>
        </w:rPr>
      </w:r>
    </w:p>
    <w:p>
      <w:pPr>
        <w:pStyle w:val="Normal"/>
        <w:rPr>
          <w:b/>
          <w:b/>
        </w:rPr>
      </w:pPr>
      <w:r>
        <w:rPr>
          <w:b/>
        </w:rPr>
      </w:r>
    </w:p>
    <w:p>
      <w:pPr>
        <w:pStyle w:val="Normal"/>
        <w:rPr>
          <w:b/>
          <w:b/>
        </w:rPr>
      </w:pPr>
      <w:r>
        <w:rPr>
          <w:b/>
        </w:rPr>
        <w:t>BANDON</w:t>
      </w:r>
    </w:p>
    <w:p>
      <w:pPr>
        <w:pStyle w:val="Normal"/>
        <w:rPr>
          <w:b/>
          <w:b/>
        </w:rPr>
      </w:pPr>
      <w:r>
        <w:rPr>
          <w:b/>
        </w:rPr>
      </w:r>
    </w:p>
    <w:p>
      <w:pPr>
        <w:pStyle w:val="Normal"/>
        <w:rPr/>
      </w:pPr>
      <w:r>
        <w:rPr/>
        <w:t>Known as “Brandon by the Sea”, this small quaint coastal community will welcome you with open arms.  It’s located at the mouth of the Coquille River, in southwest Oregon, its placement offers some truly beautiful scenery and sunsets.  You can take a drive along the “The Beach Loop” and check out the craggy stone structures along the coastline, the most impressive of which is known as Face Rock.  The legend says that the rock represents a native american girl who was turned to stone by an evil spirit.  Because of its smaller size, most things to do in Brandon are within walking distance.  Take a stroll in The Old Town area where various shops, galleries and eateries will keep you entertained and well fed.  From here you can go check out the boat basin, with seaside restaurants, a boat launch and those amazing west coast sunsets.  Known as the Cranberry Capital of Oregon, Brand each year hosts The Annual Cranberry Festival which has been going on since 1946.  There is definitely a great range of things to do in and around Brandon.  Just outside town is the West Coast Game Park Safari, and huge walk-through facility filled with snow leopards, lions, tigers, cougar, emu and more.  If you aren’t quite that wild, head over to Bandon Dunes Golf Resort and play one of their three courses.  So take a walk along the beach, rent a kayak, go windsurfing, go salmon fishing or just settle in to the amazing coastal sunset over the Pacific, but definitely put Bandon on your lists of friendly communities not to be missed.</w:t>
      </w:r>
    </w:p>
    <w:p>
      <w:pPr>
        <w:pStyle w:val="Normal"/>
        <w:rPr/>
      </w:pPr>
      <w:r>
        <w:rPr/>
      </w:r>
    </w:p>
    <w:p>
      <w:pPr>
        <w:pStyle w:val="Normal"/>
        <w:rPr>
          <w:b/>
          <w:b/>
        </w:rPr>
      </w:pPr>
      <w:r>
        <w:rPr>
          <w:b/>
        </w:rPr>
        <w:t>CHARLESTON</w:t>
      </w:r>
    </w:p>
    <w:p>
      <w:pPr>
        <w:pStyle w:val="Normal"/>
        <w:rPr>
          <w:b/>
          <w:b/>
        </w:rPr>
      </w:pPr>
      <w:r>
        <w:rPr>
          <w:b/>
        </w:rPr>
      </w:r>
    </w:p>
    <w:p>
      <w:pPr>
        <w:pStyle w:val="Normal"/>
        <w:rPr/>
      </w:pPr>
      <w:r>
        <w:rPr/>
        <w:t>Located at the Pacific entrance to Coos Bay in Oregon’s “Bay Area”, Charleston considers itself the “commercial and sport fishing center” of Oregon. A great fishing village, Charleston has much to offer anyone willing to come to this scenic place.  Just south of town you can find 3 state parks all lined up along the Pacific.  Sunset Bay State Park, Shore Acres State Park and Cape Arago State Park provide amazing view of the Pacific’s rocky shoreline, and the chance to see the marine mammals in the area with all type of whales and sea lions.  If you’re done hiking the parks, take to the water with a whale watching tour, or book one of the local charters and go out and chase some of those famous Pacific salmon.  Lodging and culinary options are all there to keep you well rested and well fed, and local shops will have gifts and treasures to bring back from you trip.  A friendly community, originally and still to this day based on the sea, Charleston will show you a good time while surrounding you with the natural views and activities that attract people to the Oregon coast.</w:t>
      </w:r>
    </w:p>
    <w:p>
      <w:pPr>
        <w:pStyle w:val="Normal"/>
        <w:rPr/>
      </w:pPr>
      <w:r>
        <w:rPr/>
      </w:r>
    </w:p>
    <w:p>
      <w:pPr>
        <w:pStyle w:val="Normal"/>
        <w:rPr>
          <w:b/>
          <w:b/>
        </w:rPr>
      </w:pPr>
      <w:r>
        <w:rPr>
          <w:b/>
        </w:rPr>
        <w:t>DEPOE BAY</w:t>
      </w:r>
    </w:p>
    <w:p>
      <w:pPr>
        <w:pStyle w:val="Normal"/>
        <w:rPr>
          <w:b/>
          <w:b/>
        </w:rPr>
      </w:pPr>
      <w:r>
        <w:rPr>
          <w:b/>
        </w:rPr>
      </w:r>
    </w:p>
    <w:p>
      <w:pPr>
        <w:pStyle w:val="Normal"/>
        <w:rPr/>
      </w:pPr>
      <w:r>
        <w:rPr/>
        <w:t>Named after the Siletz Indian “Charley” Depot, and located about 2 hours from Portland by highway 101, Depoe Bay is truly an idyllic fishing village.  With a small navigable harbor and miles of sea carved rocky coastline, Depoe bay is a true pleasure for the eyes to behold.  Sea Caves along the coast create exploding geysers shooting up into the air, but don’t let that stop your gaze.  In that Pacific Ocean right behind them, you’ll find that a pod of Grey Whales lives in Depoe Bay about 10 months of the year.   You can view them from the coastline, or take a charter boat out to get a much more personal look.  A new local State Park called the Depoe Bay Whale Center is dedicated to educating the public about these majestic mammals.  If you’d rather stop watching and start catching, get a captain to take you out for salmon, halibut, ling cod, tuna or do some crabbing during the Dungeness season.    Once back on land, you have your option of B&amp;B’s, hotels, motels and more…many of which are located right along the coastline.  The entire town’s coastline has the only seawall of its kind along the Oregon coast, and affords great wandering with scenic views.  So take a stroll and check out the many local shops, cafes and eateries: buying a curio of your time there, eating some local fresh seafood or just enjoying the laid back lifestyle that comes along with living in a coastal paradise.  Come to Depoe Bay, experience the true coastal experience of Oregon, and see everything it has to offer.</w:t>
      </w:r>
    </w:p>
    <w:p>
      <w:pPr>
        <w:pStyle w:val="Normal"/>
        <w:rPr/>
      </w:pPr>
      <w:r>
        <w:rPr/>
      </w:r>
    </w:p>
    <w:p>
      <w:pPr>
        <w:pStyle w:val="Normal"/>
        <w:rPr>
          <w:b/>
          <w:b/>
        </w:rPr>
      </w:pPr>
      <w:r>
        <w:rPr>
          <w:b/>
        </w:rPr>
        <w:t>GOLD BEACH</w:t>
      </w:r>
    </w:p>
    <w:p>
      <w:pPr>
        <w:pStyle w:val="Normal"/>
        <w:rPr>
          <w:b/>
          <w:b/>
        </w:rPr>
      </w:pPr>
      <w:r>
        <w:rPr>
          <w:b/>
        </w:rPr>
      </w:r>
    </w:p>
    <w:p>
      <w:pPr>
        <w:pStyle w:val="Normal"/>
        <w:rPr/>
      </w:pPr>
      <w:r>
        <w:rPr/>
        <w:t>Named after the placer mines that held gold at the mouth of the Rogue River, Gold Beach is located only 37 miles north of California, and receives some of the best weather and sunshine of the area.   Located right along highway 101, it’s very easy to get to and offers much to the visitor.  Being along the Rogue River and the Pacific Ocean many of the best activities are centered around the water.  Take a jet boat tour of the Rogue River, a charter to see the local whales up close or book a fishing boat to take you out after those Pacific Salmon.  If some smaller water is what you’d prefer, then head up the Rogue for the trout fishing.  With miles of sandy beaches along its coasts, you can spend days beachcombing the clean stretches of sand and getting away from it all.  If you’d rather be on more solid land, take a hike down a breathtaking trail and you might just see an elk, deer, cougar, bear or bald eagle.  If you want to go one step further to some real solid ground, you can take a stroll in town and check out the boutiques, gift shops and art galleries many of which contain native myrtlewood carvings.  After a long day of enjoying the nature that’s all around you by land and sea, Gold Beach has any variety of restaurants to keep your culinary curiousities satisfied.  Now that you are exhausted, and full, lay your head down at one of the many lodging options along the river and coastline so you can get a good night’s sleep, get up and enjoy another amazing day’s activities in this great coastal town.</w:t>
      </w:r>
    </w:p>
    <w:p>
      <w:pPr>
        <w:pStyle w:val="Normal"/>
        <w:rPr/>
      </w:pPr>
      <w:r>
        <w:rPr/>
      </w:r>
    </w:p>
    <w:p>
      <w:pPr>
        <w:pStyle w:val="Normal"/>
        <w:rPr/>
      </w:pPr>
      <w:r>
        <w:rPr/>
      </w:r>
    </w:p>
    <w:p>
      <w:pPr>
        <w:pStyle w:val="Normal"/>
        <w:rPr>
          <w:b/>
          <w:b/>
        </w:rPr>
      </w:pPr>
      <w:r>
        <w:rPr>
          <w:b/>
        </w:rPr>
        <w:t>NEWPORT</w:t>
      </w:r>
    </w:p>
    <w:p>
      <w:pPr>
        <w:pStyle w:val="Normal"/>
        <w:rPr>
          <w:b/>
          <w:b/>
        </w:rPr>
      </w:pPr>
      <w:r>
        <w:rPr>
          <w:b/>
        </w:rPr>
      </w:r>
    </w:p>
    <w:p>
      <w:pPr>
        <w:pStyle w:val="Normal"/>
        <w:rPr/>
      </w:pPr>
      <w:r>
        <w:rPr/>
        <w:t>Newport is located on Yaquina Bay on the Pacific coastline right on highway 101.  About 2.5 hours from Portland, Newport really is a city with so much to offer.   Surrounded by the natural beauty that is the Oregon Coast, you can head to one of two premier educational attractions in the Oregon Coast Aquarium or Hatfield Marine Science Center and learn all about the local wildlife and flora.  If you’d like to get a little more involved, you can surf or kayak the shoreline on one of the many sandy beaches, or get a whale watching excursion to get up and personal with these huge mammals.  If you’re looking for some more action and maybe something to bring back with you, you can always book a charter to do some fishing, crabbing or clamming and come home with razor clams, salmon and some crab for the table.  Don’t forget to look towards shore while you’re on the water and check out one of the 2 lighthouses in town, one of which, the Yaquina Head Lighthouse is the tallest on the Oregon Coast.  If you prefer your adventure on land, check out one of the many coastline trails located in Caper Perrpetua Scenic Area, Mike Miller Park or the Yaquina Head Oustanding Natural Area.  If you’re looking for a cultural experience, Newport has a Theatre, a few dance companies, and a thriving artists community and plenty of galleries to show their work.   Plenty of shops are scattered around town to pick up that perfect gift, or take stroll and check out the Nye Beach shops.  When you’re getting hungry eateries range from Gourmet coastal to a good Ol’ pub food to satisfy your craving.  If you’ve got that thirst worked up after a day of adventure, be sure to stop by the Rogue Public House, where this successful brewery serves up some of it’s micro-brew specialties.   Once the day is finally done, get a room over looking the sea at an Inn or hotel, or rent a quaint B&amp;B to rest your head.   Newport has many of the amenities of a large city, but still has all that natural beauty and adventure that one comes to find on the Oregon coast, so come check out Newport today!!</w:t>
      </w:r>
    </w:p>
    <w:p>
      <w:pPr>
        <w:pStyle w:val="Normal"/>
        <w:rPr/>
      </w:pPr>
      <w:r>
        <w:rPr/>
      </w:r>
    </w:p>
    <w:p>
      <w:pPr>
        <w:pStyle w:val="Normal"/>
        <w:rPr>
          <w:b/>
          <w:b/>
        </w:rPr>
      </w:pPr>
      <w:r>
        <w:rPr>
          <w:b/>
        </w:rPr>
        <w:t>TIGARD – it’s basically a suburb of Portland….less than 10 miles away and there is not information outside of the basics of being s resident and the history anywhere on the web.</w:t>
      </w:r>
    </w:p>
    <w:p>
      <w:pPr>
        <w:pStyle w:val="Normal"/>
        <w:rPr>
          <w:b/>
          <w:b/>
        </w:rPr>
      </w:pPr>
      <w:r>
        <w:rPr>
          <w:b/>
        </w:rPr>
      </w:r>
    </w:p>
    <w:p>
      <w:pPr>
        <w:pStyle w:val="Normal"/>
        <w:rPr>
          <w:b/>
          <w:b/>
        </w:rPr>
      </w:pPr>
      <w:r>
        <w:rPr>
          <w:b/>
        </w:rPr>
        <w:t>PORTLAND</w:t>
      </w:r>
    </w:p>
    <w:p>
      <w:pPr>
        <w:pStyle w:val="Normal"/>
        <w:rPr>
          <w:b/>
          <w:b/>
        </w:rPr>
      </w:pPr>
      <w:r>
        <w:rPr>
          <w:b/>
        </w:rPr>
      </w:r>
    </w:p>
    <w:p>
      <w:pPr>
        <w:pStyle w:val="Normal"/>
        <w:rPr/>
      </w:pPr>
      <w:r>
        <w:rPr/>
        <w:t>The City of Roses, Portland is located at the confluence of the Columbia and Willamette Rivers about an 80 mile drive in from the coast.  The third largest city in the Pacific Northwest, Portland has much to offer anyone who visits.  It enjoys warm and dry summers and very temperate, though wet winters.  Because of its size, there are endless options to fill your days.  Tour the International Rose Test garden, catch an NBA game and root on the Trailblazers or challenge your brain over at OMSI, one of the nation’s leading science museums.  If Art and Culture is what you’re looking for, Portland has a thriving arts community where you can check out a trendy warehouse gallery in the Pearl District or stroll the rows and rows of booths at the country’s largest weekly open-air market.  The Portland Rose Festival occurs yearly, and has for over 100 years, with two weeks of music, food, drinks, parades and exhibits.  Just outside Portland in Tigard, during the Rose Festival a hot air balloon festival also celebrates the festivities.  Once you’ve worked up that appetite you have your choice of any type of cuisine you can think of, or take to the water for a lunch or dinner cruise on the river for spectacular views of the Portland skyline.   Artisan chefs, microbrewers and micro-distillers exist all throughout town to satisfy your hunger and quench your thirst.</w:t>
      </w:r>
    </w:p>
    <w:p>
      <w:pPr>
        <w:pStyle w:val="Normal"/>
        <w:rPr/>
      </w:pPr>
      <w:r>
        <w:rPr/>
      </w:r>
    </w:p>
    <w:p>
      <w:pPr>
        <w:pStyle w:val="Normal"/>
        <w:rPr/>
      </w:pPr>
      <w:r>
        <w:rPr/>
        <w:t>Designated as one of the “greenest” and most environmentally friendly cities in the world, you can take the extensive light rail around town to explore or hop in a kayak and cruise the river.   In and around town plenty of opportunities exist to hike, bike or hit a river to catch trout, salmon or sturgeon while checking out the local wildlife all around you.   Often called America’s best big city, Portland is a friendly place, heavy in culture, large enough in size to have all the amenities and activities to satisfy, but with plenty of nature in and around town to keep your peace and mind.  Come give Portland a visit and everything will come up r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9:00Z</dcterms:created>
  <dc:creator>John Doe</dc:creator>
  <dc:description/>
  <dc:language>en-US</dc:language>
  <cp:lastModifiedBy>John Doe</cp:lastModifiedBy>
  <dcterms:modified xsi:type="dcterms:W3CDTF">2010-06-06T03:31:00Z</dcterms:modified>
  <cp:revision>8</cp:revision>
  <dc:subject/>
  <dc:title/>
</cp:coreProperties>
</file>