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LS and RODS</w:t>
      </w:r>
    </w:p>
    <w:p>
      <w:pPr>
        <w:pStyle w:val="Normal"/>
        <w:rPr/>
      </w:pPr>
      <w:r>
        <w:rPr/>
      </w:r>
    </w:p>
    <w:p>
      <w:pPr>
        <w:pStyle w:val="Normal"/>
        <w:rPr/>
      </w:pPr>
      <w:r>
        <w:rPr/>
        <w:t xml:space="preserve">When talking about fishing reels and rods, there are 3 basic styles: spinning, casting and fly.  Each style has it’s own place in the angler’s life just as each has specific situation might dictate what you should ideally be using. </w:t>
      </w:r>
    </w:p>
    <w:p>
      <w:pPr>
        <w:pStyle w:val="Normal"/>
        <w:rPr/>
      </w:pPr>
      <w:r>
        <w:rPr/>
      </w:r>
    </w:p>
    <w:p>
      <w:pPr>
        <w:pStyle w:val="Normal"/>
        <w:rPr/>
      </w:pPr>
      <w:r>
        <w:rPr/>
        <w:t>First let’s start off with a few general terms.</w:t>
      </w:r>
    </w:p>
    <w:p>
      <w:pPr>
        <w:pStyle w:val="Normal"/>
        <w:rPr/>
      </w:pPr>
      <w:r>
        <w:rPr/>
      </w:r>
    </w:p>
    <w:p>
      <w:pPr>
        <w:pStyle w:val="Normal"/>
        <w:rPr/>
      </w:pPr>
      <w:r>
        <w:rPr/>
        <w:t>GEAR RATIO</w:t>
      </w:r>
    </w:p>
    <w:p>
      <w:pPr>
        <w:pStyle w:val="Normal"/>
        <w:rPr/>
      </w:pPr>
      <w:r>
        <w:rPr/>
      </w:r>
    </w:p>
    <w:p>
      <w:pPr>
        <w:pStyle w:val="Normal"/>
        <w:rPr/>
      </w:pPr>
      <w:r>
        <w:rPr/>
        <w:t>Gear ratio will always be a consideration when purchasing any kind of fishing reel.  Simply put, the gear ratio represents the amount of line brought in by a single full crank of the handle.  For example, when you turn the crank of the spinning reel, if the ratio is 6:1, the bail will rotate around the spool 6 times for every 1 crank of the handle.  6:1 would be a very high speed gear ratio, and would be ideal for working lures very quickly or in a situation where one would need to retrieve line quickly if a fast fish was head back towards you.  On the other end of that would be a ratio such as 2:1.  Just like a car’s gearing, you aren’t going to be able to go very fast with the low gearing, but will have more power and would be ideal for bottom fishing or some types of trolling.   In those situations it isn’t necessary to be able to work a lure quickly, or retrieve line quickly, but having plenty of power is ideal.  Some higher end conventional reels can be purchased with 2-speeds of gearing.  These have the best of both worlds and can be shifted between depending on the need for power or speed.</w:t>
      </w:r>
    </w:p>
    <w:p>
      <w:pPr>
        <w:pStyle w:val="Normal"/>
        <w:rPr/>
      </w:pPr>
      <w:r>
        <w:rPr/>
      </w:r>
    </w:p>
    <w:p>
      <w:pPr>
        <w:pStyle w:val="Normal"/>
        <w:rPr/>
      </w:pPr>
      <w:r>
        <w:rPr/>
        <w:t>BEARINGS</w:t>
      </w:r>
    </w:p>
    <w:p>
      <w:pPr>
        <w:pStyle w:val="Normal"/>
        <w:rPr/>
      </w:pPr>
      <w:r>
        <w:rPr/>
      </w:r>
    </w:p>
    <w:p>
      <w:pPr>
        <w:pStyle w:val="Normal"/>
        <w:rPr/>
      </w:pPr>
      <w:r>
        <w:rPr/>
        <w:t>Bearings or bushing are placed in certain parts of most fishing reels to make things go more smoothly, and create better support or stability.  Not all bearings are created equally though, and those reels utilizing sealed, stainless steal bearing will traditionally be the smoothest performers.  These are put in places where things will be spinning inside the real.  A bearing, which is basically small steel balls inside a casing, will rotate exponentially more smoothly then a brass or plastic bushing which is basically just a collar  It’s all about reducing the friction.  In recent years, high end spinning reels may have as many as 14-16 bearings plus a roller bearing. in the line roller.</w:t>
      </w:r>
    </w:p>
    <w:p>
      <w:pPr>
        <w:pStyle w:val="Normal"/>
        <w:rPr/>
      </w:pPr>
      <w:r>
        <w:rPr/>
      </w:r>
    </w:p>
    <w:p>
      <w:pPr>
        <w:pStyle w:val="Normal"/>
        <w:rPr/>
      </w:pPr>
      <w:r>
        <w:rPr/>
        <w:t>ANTI-REVERSE</w:t>
      </w:r>
    </w:p>
    <w:p>
      <w:pPr>
        <w:pStyle w:val="Normal"/>
        <w:rPr/>
      </w:pPr>
      <w:r>
        <w:rPr/>
      </w:r>
    </w:p>
    <w:p>
      <w:pPr>
        <w:pStyle w:val="Normal"/>
        <w:rPr/>
      </w:pPr>
      <w:r>
        <w:rPr/>
        <w:t xml:space="preserve">Anti-reverse is a term used to describe the amount of play in the reel when you stop reeling.  Most modern mid-level and up spinning reels will have infinite anti-reverse, meaning when you stop reeling the handle will not go in the opposite direction whatsoever.   Some older and lower end spinning reels don’t have this feature, and when the line is pulled the reel will reverse a quarter, half or even full spin and bang stopped, putting pressure on the gears, and not giving instant tension to the line for a quick hookset. </w:t>
      </w:r>
    </w:p>
    <w:p>
      <w:pPr>
        <w:pStyle w:val="Normal"/>
        <w:rPr/>
      </w:pPr>
      <w:r>
        <w:rPr/>
      </w:r>
    </w:p>
    <w:p>
      <w:pPr>
        <w:pStyle w:val="Normal"/>
        <w:rPr/>
      </w:pPr>
      <w:r>
        <w:rPr/>
        <w:t>DRAG</w:t>
      </w:r>
    </w:p>
    <w:p>
      <w:pPr>
        <w:pStyle w:val="Normal"/>
        <w:rPr/>
      </w:pPr>
      <w:r>
        <w:rPr/>
      </w:r>
    </w:p>
    <w:p>
      <w:pPr>
        <w:pStyle w:val="Normal"/>
        <w:rPr/>
      </w:pPr>
      <w:r>
        <w:rPr/>
        <w:t xml:space="preserve">Drag is the mechanical system that will put adjustable pressure on a fish while the fish is taking line.  Most typically a collection of stacked washers/discs that create friction, and ideally disapate the heat caused by that friction.  A correctly set drag, will allow you to put more pressure on a fish without a fear of  breaking the line, as a smooth drag will let the line off the reel if the tension becomes too great.   This allows an angler to tame fish much heavier then the line weight they are using.  As a basic guide, drag pressure should be set somewhere around half of the line’s maximum breaking strength.   This can be done by literally hanging something from the line of that weight, or using scale to measure the pressure.   For example,  if using 30lb test line, you can attach a 15lb weight to the line and adjust the drag until the line barely comes off the reel.  Drag can be adjusted during the fight of a fish, but one must be careful not to put too much more drag on in fear of the line breaking.  Often overlooked, smoothness of drag is very important for any type of fishing where the fish will be making long runs.  An unsmooth drag can catch and stutter, putting more pressure on line than it can handle, so always be sure to check your drag before fishing. </w:t>
      </w:r>
    </w:p>
    <w:p>
      <w:pPr>
        <w:pStyle w:val="Normal"/>
        <w:rPr/>
      </w:pPr>
      <w:r>
        <w:rPr/>
      </w:r>
    </w:p>
    <w:p>
      <w:pPr>
        <w:pStyle w:val="Normal"/>
        <w:ind w:firstLine="720"/>
        <w:rPr/>
      </w:pPr>
      <w:r>
        <w:rPr/>
        <w:t>TYPES OF SPINNING DRAGS</w:t>
      </w:r>
    </w:p>
    <w:p>
      <w:pPr>
        <w:pStyle w:val="Normal"/>
        <w:rPr/>
      </w:pPr>
      <w:r>
        <w:rPr/>
      </w:r>
    </w:p>
    <w:p>
      <w:pPr>
        <w:pStyle w:val="Normal"/>
        <w:rPr/>
      </w:pPr>
      <w:r>
        <w:rPr/>
        <w:tab/>
        <w:t>REAR DRAG</w:t>
      </w:r>
    </w:p>
    <w:p>
      <w:pPr>
        <w:pStyle w:val="Normal"/>
        <w:rPr/>
      </w:pPr>
      <w:r>
        <w:rPr/>
        <w:tab/>
        <w:tab/>
        <w:t>Preferred by some because of it’s easy accessibility, rear drags can be adjusted more easily during a fight with a fish.  That said, because of the location, smaller discs must be used, creating less friction and less durability and consistency than front drag models.</w:t>
      </w:r>
    </w:p>
    <w:p>
      <w:pPr>
        <w:pStyle w:val="Normal"/>
        <w:rPr/>
      </w:pPr>
      <w:r>
        <w:rPr/>
        <w:tab/>
      </w:r>
    </w:p>
    <w:p>
      <w:pPr>
        <w:pStyle w:val="Normal"/>
        <w:ind w:firstLine="720"/>
        <w:rPr/>
      </w:pPr>
      <w:r>
        <w:rPr/>
        <w:t>FRONT DRAG</w:t>
      </w:r>
    </w:p>
    <w:p>
      <w:pPr>
        <w:pStyle w:val="Normal"/>
        <w:ind w:firstLine="720"/>
        <w:rPr/>
      </w:pPr>
      <w:r>
        <w:rPr/>
        <w:tab/>
        <w:t xml:space="preserve">Front drags are adjusted in the front of the spool.  Though sometimes difficult to adjust during a fight, the location makes the use of larger stacked discs possible creating more consistent friction.  Materials vary…and can include ceramic, leather, Teflon and others.  </w:t>
      </w:r>
    </w:p>
    <w:p>
      <w:pPr>
        <w:pStyle w:val="Normal"/>
        <w:rPr/>
      </w:pPr>
      <w:r>
        <w:rPr/>
        <w:tab/>
        <w:tab/>
      </w:r>
    </w:p>
    <w:p>
      <w:pPr>
        <w:pStyle w:val="Normal"/>
        <w:rPr/>
      </w:pPr>
      <w:r>
        <w:rPr/>
      </w:r>
    </w:p>
    <w:p>
      <w:pPr>
        <w:pStyle w:val="Normal"/>
        <w:rPr/>
      </w:pPr>
      <w:r>
        <w:rPr/>
      </w:r>
    </w:p>
    <w:p>
      <w:pPr>
        <w:pStyle w:val="Normal"/>
        <w:rPr/>
      </w:pPr>
      <w:r>
        <w:rPr/>
        <w:tab/>
        <w:t>BAIT FEEDER</w:t>
      </w:r>
    </w:p>
    <w:p>
      <w:pPr>
        <w:pStyle w:val="Normal"/>
        <w:rPr/>
      </w:pPr>
      <w:r>
        <w:rPr/>
        <w:tab/>
        <w:tab/>
        <w:t xml:space="preserve">Baitfeeder spinning reels basically have both drag systems on the same real.  The rear drag can be set lightly, and flipped on and off with a switch or lever, in order to let a fish take line when the bait is taken.  When ready to engage the fish, the rear level is flipped to engage the front drag and fight the fish.  </w:t>
      </w:r>
    </w:p>
    <w:p>
      <w:pPr>
        <w:pStyle w:val="Normal"/>
        <w:rPr/>
      </w:pPr>
      <w:r>
        <w:rPr/>
      </w:r>
    </w:p>
    <w:p>
      <w:pPr>
        <w:pStyle w:val="Normal"/>
        <w:ind w:firstLine="720"/>
        <w:rPr/>
      </w:pPr>
      <w:r>
        <w:rPr/>
        <w:t>BAITCASTING DRAGS</w:t>
      </w:r>
    </w:p>
    <w:p>
      <w:pPr>
        <w:pStyle w:val="Normal"/>
        <w:rPr/>
      </w:pPr>
      <w:r>
        <w:rPr/>
      </w:r>
    </w:p>
    <w:p>
      <w:pPr>
        <w:pStyle w:val="Normal"/>
        <w:rPr/>
      </w:pPr>
      <w:r>
        <w:rPr/>
        <w:tab/>
        <w:t>STAR DRAG</w:t>
      </w:r>
    </w:p>
    <w:p>
      <w:pPr>
        <w:pStyle w:val="Normal"/>
        <w:rPr/>
      </w:pPr>
      <w:r>
        <w:rPr/>
        <w:tab/>
        <w:tab/>
        <w:t>A star drag is usually a star shaped dial found on the inside of  the crank handle on a bait casting reel.  It is easy to adjust before hooking a fish, but harder to make small accurate adjustment while fighting a fish.</w:t>
      </w:r>
    </w:p>
    <w:p>
      <w:pPr>
        <w:pStyle w:val="Normal"/>
        <w:rPr/>
      </w:pPr>
      <w:r>
        <w:rPr/>
      </w:r>
    </w:p>
    <w:p>
      <w:pPr>
        <w:pStyle w:val="Normal"/>
        <w:rPr/>
      </w:pPr>
      <w:r>
        <w:rPr/>
        <w:tab/>
        <w:t>LEVER DRAG</w:t>
      </w:r>
    </w:p>
    <w:p>
      <w:pPr>
        <w:pStyle w:val="Normal"/>
        <w:rPr/>
      </w:pPr>
      <w:r>
        <w:rPr/>
        <w:tab/>
        <w:tab/>
        <w:t>A lever drag is found on the side of mainly bigger saltwater reels, and incorporates both the free spool and drag in the same mechanism.  With a separate knob or adjustment the drag can be set for different positions of the lever.  This is ideal for big fish, with long runs since the lever can be adjusted easily during the fight to pre-set levels of pressure on the fish.  This is often necessary with larger fish such as Marlin and Tuna where, the drag pressure needs to adjusted at different points in the fight.</w:t>
      </w:r>
    </w:p>
    <w:p>
      <w:pPr>
        <w:pStyle w:val="Normal"/>
        <w:rPr/>
      </w:pPr>
      <w:r>
        <w:rPr/>
      </w:r>
    </w:p>
    <w:p>
      <w:pPr>
        <w:pStyle w:val="Normal"/>
        <w:rPr/>
      </w:pPr>
      <w:r>
        <w:rPr/>
        <w:t>LENGTH, ACTION and POWER</w:t>
      </w:r>
    </w:p>
    <w:p>
      <w:pPr>
        <w:pStyle w:val="Normal"/>
        <w:rPr/>
      </w:pPr>
      <w:r>
        <w:rPr/>
      </w:r>
    </w:p>
    <w:p>
      <w:pPr>
        <w:pStyle w:val="Normal"/>
        <w:rPr/>
      </w:pPr>
      <w:r>
        <w:rPr/>
        <w:tab/>
        <w:t>In discussing a fishing rod, both spinning and casting, the main factors that will determine the right rod for your particular application will be what combination of length, action and power you are looking for.   Rods can range in length from 5’ to 14’ depending on the use.  Most inshore rods are in the range of 6’-7’6”; surf rods 8’-14’, and there is everything in between.  Length becomes a factor of both use in a space such as a boat, or for the leverage to get big lures out a great distance.  Most rods come with a line class rating which is a good place to start.  A rod might say 25-30lb test, which is typically the monofilament rating.  Some newer rods now come with a rating for both mono and braid line.  After getting in the right range of line you are looking for, you’ll need to figure out a few things.  The weight of the terminal tackle you’ll be casting and the size and strength of the fish you’ll be attempting to catch.   Action refers to the taper, sensitivity and bend of the rod.   For example, and east coast fisherman who is throwing big lures for big fish would want fairly heavy action to be able to cast the big plugs, with also heavy power for fighting fish like Striped Bass or Bluefish.  On the other end of the spectrum, a west coast angler fishing for Salmon might be throwing small spinners or egg sacs and would need a fast action tip to cast things that small, but would still need heavier power to get the fish in once hooked.  This rod would bend considerably more than the previously mentioned one, but at the base of the rod, near the reel, but both would have thicker “backbones” to fight and land the fish.  On the lighter side of things, would be something like a grass flats rod in central Florida.  Since typically this angler won’t be casting a great deal of weight, and the fish won’t typically be the bruisers found offshore, a 7’6” fast action rod, with medium power would work great.   Certain specialty rods, like stand-up tackle, can be a seemingly odd combination of length, action and power, but works perfect for the application.  These rods can be 5’ long, with tremendous strength, but a fast taper.</w:t>
      </w:r>
    </w:p>
    <w:p>
      <w:pPr>
        <w:pStyle w:val="Normal"/>
        <w:rPr/>
      </w:pPr>
      <w:r>
        <w:rPr/>
      </w:r>
    </w:p>
    <w:p>
      <w:pPr>
        <w:pStyle w:val="Normal"/>
        <w:rPr/>
      </w:pPr>
      <w:r>
        <w:rPr/>
        <w:t>TYPES OF REELS AND RODS</w:t>
      </w:r>
    </w:p>
    <w:p>
      <w:pPr>
        <w:pStyle w:val="Normal"/>
        <w:rPr/>
      </w:pPr>
      <w:r>
        <w:rPr/>
      </w:r>
    </w:p>
    <w:p>
      <w:pPr>
        <w:pStyle w:val="Normal"/>
        <w:rPr/>
      </w:pPr>
      <w:r>
        <w:rPr/>
        <w:t>SPINNING REELS</w:t>
      </w:r>
    </w:p>
    <w:p>
      <w:pPr>
        <w:pStyle w:val="Normal"/>
        <w:rPr/>
      </w:pPr>
      <w:r>
        <w:rPr/>
      </w:r>
    </w:p>
    <w:p>
      <w:pPr>
        <w:pStyle w:val="Normal"/>
        <w:rPr/>
      </w:pPr>
      <w:r>
        <w:rPr/>
        <w:t xml:space="preserve">Arguably the most versatile of all the fishing reels, spinning reels mount underneath the rod and utilize a stationary spool to hold the line.   They have been in mass production since the 1940’s, but fixed spool systems were in use as early as the 1870’s.  Spinning reels come in many different sizes from ultra-light for freshwater pan fish, up to big game saltwater reels that handle line up to 25-30lbs.  A retrieval mechanism, called a bail, rotates around the stationary spool to put the line back on it.  When casting, the bail is opened and the line simply slides off the spool being pulled by the weight of the lure or bait.  Because of this design, spinning reels excel in casting light terminal tackle more easily.  Because the spool doesn’t spin, it also eliminates the issue of the line over-running the spool and creating the dreaded “backlash” or “bird’s nest” you get in baitcasting gear(which I’ll get to later)  Consequently, spinning reels usually have an easier learning curve and can be used at serviceable level more quickly by those just learning.  </w:t>
      </w:r>
    </w:p>
    <w:p>
      <w:pPr>
        <w:pStyle w:val="Normal"/>
        <w:rPr/>
      </w:pPr>
      <w:r>
        <w:rPr/>
      </w:r>
    </w:p>
    <w:p>
      <w:pPr>
        <w:pStyle w:val="Normal"/>
        <w:rPr/>
      </w:pPr>
      <w:r>
        <w:rPr/>
        <w:t>It is not without it’s faults though.   Spinning out fits are not ideal for casting anything much over a couple ounces, and even on the largest reels, doesn’t handle mono-filament line over 30lb very well without the line jumping off the spool on its own due to it’s stiffness.   You can though easily put higher pound test of braided line on these reels, but are still limited by the amount of weight one can cast comfortably or affectively.  Though not able to backlash, issues of line twist do occur with spinning outfits.   The most common are line wrapping around the body of the reel, or loops being created in the line due to twist or wind.</w:t>
      </w:r>
    </w:p>
    <w:p>
      <w:pPr>
        <w:pStyle w:val="Normal"/>
        <w:rPr/>
      </w:pPr>
      <w:r>
        <w:rPr/>
      </w:r>
    </w:p>
    <w:p>
      <w:pPr>
        <w:pStyle w:val="Normal"/>
        <w:rPr/>
      </w:pPr>
      <w:r>
        <w:rPr/>
      </w:r>
    </w:p>
    <w:p>
      <w:pPr>
        <w:pStyle w:val="Normal"/>
        <w:rPr/>
      </w:pPr>
      <w:r>
        <w:rPr/>
        <w:t>SPINNING RODS</w:t>
      </w:r>
    </w:p>
    <w:p>
      <w:pPr>
        <w:pStyle w:val="Normal"/>
        <w:rPr/>
      </w:pPr>
      <w:r>
        <w:rPr/>
      </w:r>
    </w:p>
    <w:p>
      <w:pPr>
        <w:pStyle w:val="Normal"/>
        <w:rPr/>
      </w:pPr>
      <w:r>
        <w:rPr/>
        <w:t xml:space="preserve">Spinning rods come in many different sizes for many different applications.  Typically saltwater spinning rods can range from  6’ up to 14’ depending of if you are throwing live shrimp over a grass flat or chucking large lures or bait off the shore.  </w:t>
      </w:r>
    </w:p>
    <w:p>
      <w:pPr>
        <w:pStyle w:val="Normal"/>
        <w:rPr/>
      </w:pPr>
      <w:r>
        <w:rPr/>
      </w:r>
    </w:p>
    <w:p>
      <w:pPr>
        <w:pStyle w:val="Normal"/>
        <w:rPr/>
      </w:pPr>
      <w:r>
        <w:rPr/>
        <w:t>In general a spinning rod will have larger guides to allow for the larger loops that fly off a spinning reel when the bail is open.   Most modern spinning rods are some type of graphite or graphite composite, which allows for more sensitivity and power with less weight.   Fiberglass is still used as well for certain specific situations where weight isn’t as much of an issue, and ruggedness is important.</w:t>
      </w:r>
    </w:p>
    <w:p>
      <w:pPr>
        <w:pStyle w:val="Normal"/>
        <w:rPr/>
      </w:pPr>
      <w:r>
        <w:rPr/>
      </w:r>
    </w:p>
    <w:p>
      <w:pPr>
        <w:pStyle w:val="Normal"/>
        <w:rPr/>
      </w:pPr>
      <w:r>
        <w:rPr/>
        <w:t>Though there is no steadfast rule on where specific types of rods can be used, as mentioned above, it’s mainly a consideration of length, action and power which should determine your spinning rod choice.   Also to be considered, is to match the right size reel and rod so things are well balanced in your hands for casting and fighting.</w:t>
      </w:r>
    </w:p>
    <w:p>
      <w:pPr>
        <w:pStyle w:val="Normal"/>
        <w:rPr/>
      </w:pPr>
      <w:r>
        <w:rPr/>
      </w:r>
    </w:p>
    <w:p>
      <w:pPr>
        <w:pStyle w:val="Normal"/>
        <w:rPr/>
      </w:pPr>
      <w:r>
        <w:rPr/>
      </w:r>
    </w:p>
    <w:p>
      <w:pPr>
        <w:pStyle w:val="Normal"/>
        <w:rPr/>
      </w:pPr>
      <w:r>
        <w:rPr/>
        <w:t>BAITCASTING REELS</w:t>
      </w:r>
    </w:p>
    <w:p>
      <w:pPr>
        <w:pStyle w:val="Normal"/>
        <w:rPr/>
      </w:pPr>
      <w:r>
        <w:rPr/>
      </w:r>
    </w:p>
    <w:p>
      <w:pPr>
        <w:pStyle w:val="Normal"/>
        <w:rPr/>
      </w:pPr>
      <w:r>
        <w:rPr/>
        <w:t>“</w:t>
      </w:r>
      <w:r>
        <w:rPr/>
        <w:t xml:space="preserve">Baitcasting” reels or conventional reels refer to a reel which is based around a central rotating spool.  Unlike a spinning reel, the spool holding the line itself is what turns both when casting and and retrieving.   Baitcasting reels are most often preferred for casting heavy plugs, boat rods and big game tackle.  There are two basic types of baitcasting reels, round and low profile.   Round baitcasters are the traditional design utilizing round end caps and having a barrel like design, typically made mostly of metal.  These hold more line capacity, and are ideal for long running saltwater species.  Round baitcasters can come with or without a levelwind.  A levelwind is a  mechanism which goes back and forth in front of the spool to lay line equally across the spool.  On reels that don’t have a levelwind, typically larger big game reels, the angler must manually make sure the line is distributed equally on the reel. Most round baitcasters also have a “clicker” which can be switched on apply light pressure to the free spool and creating a warning noise if line is being taken.  This is useful for types of live bait fishing where you want the fish to take line and have an audible warning before engaging the spool and setting the hook.  Low profile reels are more elliptical, typically smaller and composed of more modern and lightweight material like graphite in an attempt to reduce weight wherever possible.  Low-profile reels with a line class of more than 15lbs are rare or non-existent, and most applications of low profile reels are found in freshwater or smaller inshore saltwater species.   Both type of baitcaster reels involve a switch or button which disengages the spool to enable it to rotate freely upon casting.  It’s during this free-spool, that the dread “backlash” can and will occur.   These birds’ nests of line occure with the spool is rotating faster than the line is traveling of it and the line gets overrun.    Modern advancement have been made over the last few decades to help with this problem.  Both magnetic and centrifugal break systems have been implemented to cut down on the overrun.   Most anglers do struggle initially when learning to use a baitcasting reel, but with some practice will perfect the amount of touch needed to put on the reel with your thumb during a cast to prevent any backlash.   </w:t>
      </w:r>
    </w:p>
    <w:p>
      <w:pPr>
        <w:pStyle w:val="Normal"/>
        <w:rPr/>
      </w:pPr>
      <w:r>
        <w:rPr/>
      </w:r>
    </w:p>
    <w:p>
      <w:pPr>
        <w:pStyle w:val="Normal"/>
        <w:rPr/>
      </w:pPr>
      <w:r>
        <w:rPr/>
      </w:r>
    </w:p>
    <w:p>
      <w:pPr>
        <w:pStyle w:val="Normal"/>
        <w:rPr/>
      </w:pPr>
      <w:r>
        <w:rPr/>
        <w:t>BIG GAME REELS AND RODS</w:t>
      </w:r>
    </w:p>
    <w:p>
      <w:pPr>
        <w:pStyle w:val="Normal"/>
        <w:rPr/>
      </w:pPr>
      <w:r>
        <w:rPr/>
        <w:tab/>
        <w:t xml:space="preserve">When the International Fish and Game Association(IFGA) talks about “Big Game” they are usually referring to big offshore species such as Tuna, Marlin, Swordfish, Sailfish, etc…   These fish require pretty specific tackle due to their size and strength.  Big game reels typically are larger round baitcasters, without a levelwind and ideally with a lever drag.  When you hear of IFGA class rods, this refers to the “class”of line for the rod and reel are rated.  For example, if your hear something referred to as a 50 class  outfit, it means the rod and reel are suited for fishing with 50lb monofilament line.  In general, </w:t>
      </w:r>
    </w:p>
    <w:p>
      <w:pPr>
        <w:pStyle w:val="Normal"/>
        <w:rPr/>
      </w:pPr>
      <w:r>
        <w:rPr/>
      </w:r>
    </w:p>
    <w:p>
      <w:pPr>
        <w:pStyle w:val="Normal"/>
        <w:rPr/>
      </w:pPr>
      <w:r>
        <w:rPr/>
        <w:tab/>
        <w:t>Big game rods can be made of tubular fiberglass, graphite-glass composite or even solid glass…as weight is usually not an issues with fighting belts and chairs.  The typically have roller guides either throughout the entire length of the rod for less friction on the line.  Some lower or mid level big game rods might have a roller guide first and last and ring guides in between, or even just a roller guide on the tip of the rod.  Reel seats on these rods are often made with chrome-on-brass construction or even solid bar stock of certain alloys.  These seats must be able to handle a great deal of torque and strain with the pull of these large fish.   The butt end of a big game rod also has to be very powerful and resistant.  The ends of these butts have a gimbal slot in them, which will lock into the rod on a fighting belt, fighting chair or rod holder.  The butts of these rods can be straight or curved depending on what the angler prefers.</w:t>
      </w:r>
    </w:p>
    <w:p>
      <w:pPr>
        <w:pStyle w:val="Normal"/>
        <w:rPr/>
      </w:pPr>
      <w:r>
        <w:rPr/>
      </w:r>
    </w:p>
    <w:p>
      <w:pPr>
        <w:pStyle w:val="Normal"/>
        <w:rPr/>
      </w:pPr>
      <w:r>
        <w:rPr/>
      </w:r>
    </w:p>
    <w:p>
      <w:pPr>
        <w:pStyle w:val="Normal"/>
        <w:rPr/>
      </w:pPr>
      <w:r>
        <w:rPr/>
        <w:t xml:space="preserve">STANDUP GEAR </w:t>
      </w:r>
    </w:p>
    <w:p>
      <w:pPr>
        <w:pStyle w:val="Normal"/>
        <w:rPr/>
      </w:pPr>
      <w:r>
        <w:rPr/>
      </w:r>
    </w:p>
    <w:p>
      <w:pPr>
        <w:pStyle w:val="Normal"/>
        <w:rPr/>
      </w:pPr>
      <w:r>
        <w:rPr/>
        <w:tab/>
        <w:t>Standup gear has become more and more popular in the last decade.  The basic concept of standup tackle is to be able to catch big fish, sometimes in the hundreds of pounds, while standing.  Since no fighting chair will be used, the traditional big game rods discussed above would have been too cumbersome and heavy for this to be possible.  The biggest advancement for this tackle is in the rods.   A typical standup rod is around 5’-6” and can be identified by a shorter butt and much longer foregrip.   This design is ideal when you think about the configuration of a standup rig.  With a low slung fighting belt and the short butt, this puts the reel at a perfect low level for heavy cranking with the least amount of effort.  The long foregrip allows the other arm to be fully extended and comfortably hold the rod.  The way the belts and rods are combined allows for most of the heavy lifting to be done with the legs and lower back.  Other than picking a reel which has the power and drag to fight these larger fish, there are no other specific requirements for a standup reel.</w:t>
      </w:r>
    </w:p>
    <w:p>
      <w:pPr>
        <w:pStyle w:val="Normal"/>
        <w:rPr/>
      </w:pPr>
      <w:r>
        <w:rPr/>
      </w:r>
    </w:p>
    <w:p>
      <w:pPr>
        <w:pStyle w:val="Normal"/>
        <w:rPr/>
      </w:pPr>
      <w:r>
        <w:rPr/>
        <w:t>BOAT TACKLE</w:t>
      </w:r>
    </w:p>
    <w:p>
      <w:pPr>
        <w:pStyle w:val="Normal"/>
        <w:rPr/>
      </w:pPr>
      <w:r>
        <w:rPr/>
      </w:r>
    </w:p>
    <w:p>
      <w:pPr>
        <w:pStyle w:val="Normal"/>
        <w:rPr/>
      </w:pPr>
      <w:r>
        <w:rPr/>
        <w:t>Boat rods usually range between 5’ and 6’6”, with the longer ones being more universal for most saltwater applications.  The most specialized of the boat rods are the downrigger rods.  Whether you are fishing for mackeral on the east coast or salmon on the west caost, the downrigger rod is build very specifically for it’s purpose.  Downrigger rods are typically quite long, in the 8’-8.5’ range and whippy enough to be able to maintain the constant bend put on them by the downrigging gear.  This whip action is also ideal for setting the hook on these fish once the line has been released from the downrigger ball.</w:t>
      </w:r>
    </w:p>
    <w:p>
      <w:pPr>
        <w:pStyle w:val="Normal"/>
        <w:rPr/>
      </w:pPr>
      <w:r>
        <w:rPr/>
      </w:r>
    </w:p>
    <w:p>
      <w:pPr>
        <w:pStyle w:val="Normal"/>
        <w:rPr/>
      </w:pPr>
      <w:r>
        <w:rPr/>
        <w:t>SURF TACKLE</w:t>
      </w:r>
    </w:p>
    <w:p>
      <w:pPr>
        <w:pStyle w:val="Normal"/>
        <w:rPr/>
      </w:pPr>
      <w:r>
        <w:rPr/>
      </w:r>
    </w:p>
    <w:p>
      <w:pPr>
        <w:pStyle w:val="Normal"/>
        <w:rPr/>
      </w:pPr>
      <w:r>
        <w:rPr/>
        <w:t>Any rod and reels can be used for fishing from the shore, but conditions on that shore make the use of true surf tackle often necessary.  Standing on the beach you could be staring at what looks like a lake, or what looks like crashing breakers.  It’s the latter where surf tackle shows it’s worth.   The rods in this category start at about 8’ and can get as long as 14’ or even longer.  Whether you are talking about spinning or casting reels, the idea of a surf rod is to be able to get you terminal rig out beyond the breakers to deeper waters or holes.   All these rods have long butts to create the leverage necessary for the long cast.  There are two basic types of surf rods, those used to throw heavy bottom rigs for fish suchs as stripers and redfish, and those used to throw lighter rigs and plugs.  The bottom rig rods will be very stout, with tips just as stout to throw what can be 5-6oz of pyramid sinker and clam out as far as possible.  The other type would be considerably lighter, with faster action, and used to throw plugs, and smaller sinkers when water or tides aren’t moving that much.  General convention is that a 9-11 foot rod will be the most versatile for most situations.  Both spinning and casting reels will work for surf tackle, but it becomes increaingly difficult to cast spinning reels as the weight goes up and is near impossible when you are talking about 5-6oz.  In those heavy bottom rig situations, an oversized casting reel would be a much better choice.</w:t>
      </w:r>
    </w:p>
    <w:p>
      <w:pPr>
        <w:pStyle w:val="Normal"/>
        <w:rPr/>
      </w:pPr>
      <w:r>
        <w:rPr/>
      </w:r>
    </w:p>
    <w:p>
      <w:pPr>
        <w:pStyle w:val="Normal"/>
        <w:rPr/>
      </w:pPr>
      <w:r>
        <w:rPr/>
      </w:r>
    </w:p>
    <w:p>
      <w:pPr>
        <w:pStyle w:val="Normal"/>
        <w:rPr/>
      </w:pPr>
      <w:r>
        <w:rPr/>
        <w:t>FLYFISHING TACKLE</w:t>
      </w:r>
    </w:p>
    <w:p>
      <w:pPr>
        <w:pStyle w:val="Normal"/>
        <w:rPr/>
      </w:pPr>
      <w:r>
        <w:rPr/>
      </w:r>
    </w:p>
    <w:p>
      <w:pPr>
        <w:pStyle w:val="Normal"/>
        <w:rPr/>
      </w:pPr>
      <w:r>
        <w:rPr/>
        <w:t>Often considered a very specialized type of fishing, as far as the rods and reels go it doesn’t get much more simple.  Fly reels have a center pin design, and a 1:1 gear ratio.  Meaning the spool itself revolves around a center pin without any gearing whatsoever, so a single turn of the handle takes in a single rotation of line.   Though sometimes preferred in freshwater as a way to get more panfish or bass to the boat, salt water fly fisherman often turn to fly fishing for the challenge and satisfaction of the catch.  To become a truly efficient and accurate fly fisherman, especially on the saltwater scene is definitely a challenge.  Most saltwater reels have some sort of drag system, either Spring and Pawl or a disc system.  Spring and Pawl is mainly seen in smaller outfits for trout and is basically a spring that puts different amounts of tension on the spool.  It still works just fine, but can’t apply the amount of smooth pressure needed for big saltwater species.  Disc drag systems work similarly to those discussed early and contain disc of different materials pushed up against one another to create friction and disapate heat.  A good drag system is a necessity when going after bigger game fish like stripers, tuna and bill fish.  Another consideration when choosing a fly reel shold be line capacity.  Typical fly line is about 90’ long, and behind that should be quality backing (usually braided Dacron) of between 20-30lb in strength.  This backing is what attaches you to that tuna when it’s taken 400 yards of line out.</w:t>
      </w:r>
    </w:p>
    <w:p>
      <w:pPr>
        <w:pStyle w:val="Normal"/>
        <w:rPr/>
      </w:pPr>
      <w:r>
        <w:rPr/>
      </w:r>
    </w:p>
    <w:p>
      <w:pPr>
        <w:pStyle w:val="Normal"/>
        <w:rPr/>
      </w:pPr>
      <w:r>
        <w:rPr/>
        <w:t xml:space="preserve">Fly reel and rod must be matched evenly in order to work properly.  When talking about sizing of both fly reel and rods, specific nomenclature is used to describe them ranging from a 4-weight(for small panfish) to a 12 weight for Tarpon and Billfish.   As you’d assume, the larger the number the larger the reel and more stout the rod.  This doesn’t necessarily have any affect on length however.  Rod lengths typically range between 7-9.5’ and are ideally made from 100% graphite for the exceptional weight-to-power ratio.  Graphite also has the added benefit of having great recovery characteristics, meaning once you’ve thrown out your line, the rods straightens and becomes still very quickly...ideal for not spooking fish and being able to put your intended action into a fly.   Back to length, a 9’ rod for example could be a 7 weight or a 12 weight, and the strength and action will follow accordingly.  </w:t>
      </w:r>
    </w:p>
    <w:p>
      <w:pPr>
        <w:pStyle w:val="Normal"/>
        <w:rPr/>
      </w:pPr>
      <w:r>
        <w:rPr/>
      </w:r>
    </w:p>
    <w:p>
      <w:pPr>
        <w:pStyle w:val="Normal"/>
        <w:rPr/>
      </w:pPr>
      <w:r>
        <w:rPr/>
        <w:t>IN CONCLUSION</w:t>
      </w:r>
    </w:p>
    <w:p>
      <w:pPr>
        <w:pStyle w:val="Normal"/>
        <w:rPr/>
      </w:pPr>
      <w:r>
        <w:rPr/>
      </w:r>
    </w:p>
    <w:p>
      <w:pPr>
        <w:pStyle w:val="Normal"/>
        <w:rPr/>
      </w:pPr>
      <w:r>
        <w:rPr/>
        <w:t>This has been a very general guide to what tackle is out there.  If one wanted to, the specifics of each type of outfit could be delved into for pages upon pages on their own.  As you can see from reading this, the avid angler might have many, many different outfits depending on the type of fishing they plan to do, and the size and speed of the fish they are going after.  It must be said that there are no hard fast rules to all this though.  If you can only afford a medium sized, casting outfit, but want to go catch a Tarpon, doesn’t hurt to give it a shot and test your skills.   Personally, a couple of us here at The Fish Institute have caught some 100+ lb Tarpon on freshwater muskie casting gear, and though a challenge, it worked just fine.  So get out there, wet a line and enjoy your time on the wa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6:00Z</dcterms:created>
  <dc:creator>John Doe</dc:creator>
  <dc:description/>
  <dc:language>en-US</dc:language>
  <cp:lastModifiedBy>John Doe</cp:lastModifiedBy>
  <dcterms:modified xsi:type="dcterms:W3CDTF">2010-06-06T03:35:00Z</dcterms:modified>
  <cp:revision>3</cp:revision>
  <dc:subject/>
  <dc:title>When talking about fishing reels and rods, there are 3 basic styles: spinning, casting and fly  Each style has it’s own place i</dc:title>
</cp:coreProperties>
</file>